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lošné vysprávky místních komunikací v roce 2022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3373755" cy="11588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" t="24108" r="61628" b="2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 roce 2022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2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2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1-10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