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1030020 „Snížení energetické náročnosti bytového domu na ul. Spojenců 184/55, Třebíč“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1030020 „Snížení energetické náročnosti bytového domu na ul. Spojenců 184/55, Třebíč“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1-10-11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