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spacing w:before="240" w:after="240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1160004 „Založení zeleně v okolí 5 BD na ul. Na Kopcích a Kremláčkova v Třebíč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29:00Z</dcterms:created>
  <dc:creator>Goláňová Jana Ing.</dc:creator>
  <dc:description/>
  <dc:language>en-US</dc:language>
  <cp:lastModifiedBy>Nevoralová Jana, Ing.</cp:lastModifiedBy>
  <dcterms:modified xsi:type="dcterms:W3CDTF">2021-09-09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