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5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Optimalizace sítě cyklotras, městský cyklookruh a integrační opatření pro cyklisty v Třebíči - opakované zadání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5760720" cy="20485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ŽIVOTOPIS stavbyvedoucího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autorizace / registra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 dodavatel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 – např. zaměstnanec, statutární orgán, poddodavatel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raxe na pozici stavbyvedoucího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dodavatelem podepsána smlouva, na plnění veřejné zakázky skutečně osobně podílet.</w:t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vbyvedoucí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  <w:bookmarkStart w:id="2" w:name="_Toc360914523"/>
      <w:bookmarkStart w:id="3" w:name="_Toc360914523_Copy_1"/>
      <w:bookmarkStart w:id="4" w:name="_Toc360914523"/>
      <w:bookmarkStart w:id="5" w:name="_Toc360914523_Copy_1"/>
      <w:bookmarkEnd w:id="4"/>
      <w:bookmarkEnd w:id="5"/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5b7c7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5b7c7f"/>
    <w:pPr>
      <w:numPr>
        <w:ilvl w:val="1"/>
        <w:numId w:val="3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5b7c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05</Words>
  <Characters>621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3:00Z</dcterms:created>
  <dc:creator>Pavla Matějková</dc:creator>
  <dc:description/>
  <dc:language>en-US</dc:language>
  <cp:lastModifiedBy>Jakub Špeta</cp:lastModifiedBy>
  <cp:lastPrinted>2020-07-27T08:06:00Z</cp:lastPrinted>
  <dcterms:modified xsi:type="dcterms:W3CDTF">2021-05-31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