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913"/>
      </w:tblGrid>
      <w:tr>
        <w:trPr>
          <w:trHeight w:val="1519" w:hRule="atLeast"/>
        </w:trPr>
        <w:tc>
          <w:tcPr>
            <w:tcW w:w="515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37739/21 - SPIS 6066/2021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234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0.05.2021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ý bazén Laguna Třebíč – stavební úpravy parní kabiny a sprc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103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Milošem Hrůzou, </w:t>
      </w:r>
      <w:r>
        <w:rPr>
          <w:sz w:val="22"/>
        </w:rPr>
        <w:t>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  <w:szCs w:val="22"/>
          </w:rPr>
          <w:t>https://zakazky.trebic.cz/vz00000660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Igor Smola, tel.: 568 896 117, e-mail: </w:t>
      </w:r>
      <w:hyperlink r:id="rId4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Ing. Markéta Moláková, tel. 568 896 142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</w:t>
      </w:r>
      <w:r>
        <w:rPr>
          <w:b/>
          <w:sz w:val="22"/>
          <w:szCs w:val="22"/>
        </w:rPr>
        <w:t>„Plavecký bazén Laguna Třebíč – stavební úpravy parní kabiny a sprchy“</w:t>
      </w:r>
      <w:r>
        <w:rPr>
          <w:sz w:val="22"/>
          <w:szCs w:val="22"/>
        </w:rPr>
        <w:t xml:space="preserve"> v rozsahu dle projektové dokumentace pro provádění stavby „Plavecký bazén Laguna Třebíč – stavební úpravy parní kabiny a sprchy“ zpracované společností VMS projekt, s. r.o., Novorossijská 977/16, 100 00 Praha, IČ 27394361, arch. č. 2021-28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sou stavební úpravy parní kabiny a sprchy v Aquaparku Laguna, Třebíč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ozemek parc. č. st. 608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Plavecký bazén Laguna Třebíč – stavební úpravy parní kabiny a sprch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VMS projekt, s. r.o., Novorossijská 977/16, 100 00 Praha, IČ 27394361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9.2021</w:t>
      </w:r>
      <w:r>
        <w:rPr>
          <w:sz w:val="22"/>
          <w:szCs w:val="22"/>
        </w:rPr>
        <w:t>.</w:t>
      </w:r>
    </w:p>
    <w:p>
      <w:pPr>
        <w:pStyle w:val="TextBody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ušební provoz:</w:t>
        <w:tab/>
        <w:t>po dobu 14 dní ode dne ukončení realizace díla a jeho předání do zkušebního provoz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29.10.20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Mládežnická č. p. 1096 (obec Třebíč, k. ú. Třebíč, pozemek parc. č. st. 6086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 uskuteční dne </w:t>
      </w:r>
      <w:r>
        <w:rPr>
          <w:b/>
          <w:bCs/>
          <w:sz w:val="22"/>
          <w:szCs w:val="22"/>
        </w:rPr>
        <w:t>27.05.2021 v 09: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se srazem před objektem Aquaparku </w:t>
      </w:r>
      <w:bookmarkStart w:id="1" w:name="_GoBack"/>
      <w:r>
        <w:rPr>
          <w:bCs/>
          <w:sz w:val="22"/>
          <w:szCs w:val="22"/>
        </w:rPr>
        <w:t>Lagu</w:t>
      </w:r>
      <w:bookmarkEnd w:id="1"/>
      <w:r>
        <w:rPr>
          <w:bCs/>
          <w:sz w:val="22"/>
          <w:szCs w:val="22"/>
        </w:rPr>
        <w:t xml:space="preserve">na, Mládežnická 1096, Třebíč. Případnou změnu termínu oznámí zadavatel všem účastníkům písemně prostřednictvím elektronického nástroje E-ZAK na </w:t>
      </w:r>
      <w:hyperlink r:id="rId6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  <w:szCs w:val="22"/>
          </w:rPr>
          <w:t>https://zakazky.trebic.cz/vz00000660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ým kritériem pro posuzování podaných nabídek bude nejnižší nabídková cena. </w:t>
        <w:br/>
        <w:t>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 (tj. rekonstrukce či výstavba parní lázně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700.000,00 Kč bez DPH</w:t>
      </w:r>
      <w:r>
        <w:rPr>
          <w:rFonts w:cs="Arial"/>
          <w:sz w:val="22"/>
        </w:rPr>
        <w:t xml:space="preserve"> (zadavatel má právo si sdělené skutečnosti ověřit)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e) Technický list</w:t>
      </w:r>
      <w:r>
        <w:rPr>
          <w:rFonts w:cs="Arial"/>
          <w:sz w:val="22"/>
        </w:rPr>
        <w:t xml:space="preserve"> či jiný obdobný doklad, ve kterém bude uveden konkrétní typ nabízeného parního generátoru s jasným uvedením obchodní značky výrobku a typového označ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sz w:val="22"/>
          </w:rPr>
          <w:t>https://zakazky.trebic.cz/vz00000660</w:t>
        </w:r>
      </w:hyperlink>
      <w:r>
        <w:rPr>
          <w:b w:val="false"/>
          <w:sz w:val="22"/>
          <w:szCs w:val="22"/>
          <w:u w:val="none"/>
        </w:rPr>
        <w:t xml:space="preserve">. 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 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Igor Smola, tel.: </w:t>
      </w:r>
      <w:r>
        <w:rPr>
          <w:sz w:val="22"/>
          <w:szCs w:val="22"/>
        </w:rPr>
        <w:t>568 896 117</w:t>
      </w:r>
      <w:r>
        <w:rPr>
          <w:sz w:val="22"/>
        </w:rPr>
        <w:t xml:space="preserve">, e-mail: </w:t>
      </w:r>
      <w:hyperlink r:id="rId9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bo Ing. Markéta Moláková, tel.: 568 896 234, e-mail: </w:t>
      </w:r>
      <w:hyperlink r:id="rId10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1.06.2021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2">
        <w:r>
          <w:rPr>
            <w:rStyle w:val="InternetLink"/>
            <w:rFonts w:cs="Times New Roman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Molákovou, odbor správy majetku a investic města MěÚ Třebíč, tel.: 568 896 234, e-mail: </w:t>
      </w:r>
      <w:hyperlink r:id="rId14">
        <w:r>
          <w:rPr>
            <w:rStyle w:val="InternetLink"/>
          </w:rPr>
          <w:t>marketa.molakova@trebic.cz</w:t>
        </w:r>
      </w:hyperlink>
      <w:r>
        <w:rPr/>
        <w:t xml:space="preserve">, nebo Ing. Janu Nevoralovou, odbor správy majetku a investic města MěÚ Třebíč, tel.: 568 896 142, e-mail: </w:t>
      </w:r>
      <w:hyperlink r:id="rId15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37739/21 - SPIS 6066/2021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60" TargetMode="External"/><Relationship Id="rId4" Type="http://schemas.openxmlformats.org/officeDocument/2006/relationships/hyperlink" Target="mailto:igor.smol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660" TargetMode="External"/><Relationship Id="rId8" Type="http://schemas.openxmlformats.org/officeDocument/2006/relationships/hyperlink" Target="https://zakazky.trebic.cz/vz00000660" TargetMode="External"/><Relationship Id="rId9" Type="http://schemas.openxmlformats.org/officeDocument/2006/relationships/hyperlink" Target="mailto:igor.smola@trebic.cz" TargetMode="External"/><Relationship Id="rId10" Type="http://schemas.openxmlformats.org/officeDocument/2006/relationships/hyperlink" Target="mailto:marketa.molak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jana.nevoral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BF6C1-3011-4FC8-AE3E-C44E3EDE9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5</Pages>
  <Words>1619</Words>
  <Characters>9557</Characters>
  <CharactersWithSpaces>11154</CharactersWithSpaces>
  <Paragraphs>22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Moláková Markéta, Ing.</dc:creator>
  <dc:description/>
  <dc:language>en-US</dc:language>
  <cp:lastModifiedBy>Moláková Markéta, Ing.</cp:lastModifiedBy>
  <cp:lastPrinted>2021-05-20T07:03:00Z</cp:lastPrinted>
  <dcterms:modified xsi:type="dcterms:W3CDTF">2021-05-20T07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