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5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Úprava dopravního řešení křižovatky u Jejkovské brány, Třebíč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5760720" cy="2048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stavbyvedoucího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autorizace / registr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ozici stavbyvedoucího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vbyvedoucí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Pavla Matějková</dc:creator>
  <dc:description/>
  <dc:language>en-US</dc:language>
  <cp:lastModifiedBy>Student</cp:lastModifiedBy>
  <cp:lastPrinted>2020-07-27T08:06:00Z</cp:lastPrinted>
  <dcterms:modified xsi:type="dcterms:W3CDTF">2021-04-16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