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80882190"/>
          <w:placeholder>
            <w:docPart w:val="676C6F5C410E443CBA389A5595ADB27F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826510" cy="1363980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6510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Úprava dopravního řešení křižovatky u Jejkovské brány, Třebíč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cs-CZ" w:eastAsia="cs-CZ" w:bidi="ar-SA"/>
              </w:rPr>
              <w:t>Úprava dopravního řešení křižovatky u Jejkovské brány,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Ev. č. přidělené zadavatelem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21170008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cs-CZ" w:eastAsia="cs-CZ" w:bidi="ar-SA"/>
              </w:rPr>
              <w:t>Město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Karlovo nám. 104/55, 674 01 Třebíč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IČO/DIČ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00290629/ CZ0029062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801 - Obec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Vladimírem Malým, místostarostou 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bCs/>
              </w:rPr>
            </w:pPr>
            <w:hyperlink r:id="rId5">
              <w:r>
                <w:rPr>
                  <w:rFonts w:eastAsia="Times New Roman"/>
                  <w:color w:val="0000FF"/>
                  <w:kern w:val="0"/>
                  <w:sz w:val="22"/>
                  <w:szCs w:val="22"/>
                  <w:u w:val="single"/>
                  <w:lang w:val="cs-CZ" w:eastAsia="cs-CZ" w:bidi="ar-SA"/>
                </w:rPr>
                <w:t>https://zakazky.trebic.cz</w:t>
              </w:r>
            </w:hyperlink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6" w:name="_Hlk60319099"/>
      <w:bookmarkStart w:id="7" w:name="_Hlk60322526"/>
      <w:bookmarkEnd w:id="6"/>
      <w:r>
        <w:rPr/>
        <w:t xml:space="preserve"> </w:t>
      </w: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4"/>
      <w:bookmarkEnd w:id="7"/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7"/>
      <w:r>
        <w:rPr/>
        <w:t>Kvalifikace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Účastník čestně prohlašuje, že</w:t>
      </w:r>
      <w:r>
        <w:rPr/>
        <w:t xml:space="preserve"> splňuje základní kvalifikaci, neboť není dodavatelem, který: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a)</w:t>
        <w:tab/>
        <w:t>byl v zemi svého sídla v posledních 5 letech před zahájením výběrového řízení pravomocně odsouzen pro některý z těchto trestných činů: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A) trestný čin spáchaný ve prospěch organizované zločinecké skupiny nebo trestný čin účasti na organizované zločinecké skupině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B) trestný čin obchodování s lidmi, </w:t>
      </w:r>
    </w:p>
    <w:p>
      <w:pPr>
        <w:pStyle w:val="Tloslovan"/>
        <w:numPr>
          <w:ilvl w:val="0"/>
          <w:numId w:val="0"/>
        </w:numPr>
        <w:ind w:left="1560" w:hanging="284"/>
        <w:rPr/>
      </w:pPr>
      <w:r>
        <w:rPr/>
        <w:t xml:space="preserve">C) tyto trestné činy proti majetku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úvěrový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dotační podvod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legalizace výnosů z trestné činnosti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5. legalizace výnosů z trestné činnosti z nedbalosti,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 xml:space="preserve">D) tyto trestné činy hospodářské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1. zneužití informace a postavení v obchodním styku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2. sjednání výhody při zadání veřejné zakázky, při veřejné soutěži a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3. pletichy při zadání veřejné zakázky a při veřejné soutěži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4. pletichy při veřejné dražbě, </w:t>
      </w:r>
    </w:p>
    <w:p>
      <w:pPr>
        <w:pStyle w:val="Tloslovan"/>
        <w:numPr>
          <w:ilvl w:val="0"/>
          <w:numId w:val="0"/>
        </w:numPr>
        <w:ind w:left="1843" w:hanging="283"/>
        <w:rPr/>
      </w:pPr>
      <w:r>
        <w:rPr/>
        <w:t xml:space="preserve">5. poškození finančních zájmů Evropské unie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E) trestné činy obecně nebezpečné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F) trestné činy proti České republice, cizímu státu a mezinárodní organizaci, </w:t>
      </w:r>
    </w:p>
    <w:p>
      <w:pPr>
        <w:pStyle w:val="Tloslovan"/>
        <w:numPr>
          <w:ilvl w:val="0"/>
          <w:numId w:val="0"/>
        </w:numPr>
        <w:ind w:left="851" w:firstLine="425"/>
        <w:rPr/>
      </w:pPr>
      <w:r>
        <w:rPr/>
        <w:t xml:space="preserve">G) tyto trestné činy proti pořádku ve věcech veřejných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1. trestné činy proti výkonu pravomoci orgánu veřejné moci a úřední osoby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2. trestné činy úředních osob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3. úplatkářství, </w:t>
      </w:r>
    </w:p>
    <w:p>
      <w:pPr>
        <w:pStyle w:val="Tloslovan"/>
        <w:numPr>
          <w:ilvl w:val="0"/>
          <w:numId w:val="0"/>
        </w:numPr>
        <w:ind w:left="1560" w:hanging="0"/>
        <w:rPr/>
      </w:pPr>
      <w:r>
        <w:rPr/>
        <w:t xml:space="preserve">4. jiná rušení činnosti orgánu veřejné moci. 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nebo obdobný trestný čin podle právního řádu země sídla dodavatele; k zahlazeným odsouzením se nepřihlíží.</w:t>
      </w:r>
    </w:p>
    <w:p>
      <w:pPr>
        <w:pStyle w:val="Tloslovan"/>
        <w:numPr>
          <w:ilvl w:val="0"/>
          <w:numId w:val="0"/>
        </w:numPr>
        <w:ind w:left="1276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 statutárním orgánu dodavatele a vedoucí pobočky závodu.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b)</w:t>
        <w:tab/>
        <w:t xml:space="preserve">má v České republice nebo v zemi svého sídla v evidenci daní zachycen splatný daňový nedoplatek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d)</w:t>
        <w:tab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>e)</w:t>
        <w:tab/>
        <w:t>je v 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,</w:t>
      </w:r>
    </w:p>
    <w:p>
      <w:pPr>
        <w:pStyle w:val="Tloslovan"/>
        <w:numPr>
          <w:ilvl w:val="0"/>
          <w:numId w:val="0"/>
        </w:numPr>
        <w:ind w:left="1276" w:hanging="425"/>
        <w:rPr/>
      </w:pPr>
      <w:r>
        <w:rPr/>
        <w:t xml:space="preserve">f) </w:t>
        <w:tab/>
        <w:t>má splatný dluh vůči městu Třebíč či jeho příspěvkovým organizacím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splňuje technickou kvalifikaci požadovanou zadávací dokumentací pro plnění veřejné zakázky, která je uvedena v zadávací dokumentaci na veřejnou zakázku, tj. že realizoval stavební práce, a to v následujícím rozsahu:</w:t>
      </w:r>
    </w:p>
    <w:p>
      <w:pPr>
        <w:pStyle w:val="Tloneslovan"/>
        <w:numPr>
          <w:ilvl w:val="0"/>
          <w:numId w:val="0"/>
        </w:numPr>
        <w:ind w:left="851" w:hanging="0"/>
        <w:rPr>
          <w:b/>
          <w:b/>
          <w:bCs/>
          <w:i/>
          <w:i/>
          <w:iCs/>
        </w:rPr>
      </w:pPr>
      <w:sdt>
        <w:sdtPr>
          <w:placeholder>
            <w:docPart w:val="297399B968084356A88AC253BF2F40D8"/>
          </w:placeholder>
          <w:dropDownList>
            <w:listItem w:value="Zvolte položku."/>
            <w:listItem w:displayText="dodávka" w:value="dodávka"/>
            <w:listItem w:displayText="služba" w:value="služba"/>
          </w:dropDownList>
        </w:sdtPr>
        <w:sdtContent>
          <w:r>
            <w:rPr>
              <w:b/>
              <w:bCs/>
              <w:i/>
              <w:iCs/>
              <w:lang w:eastAsia="cs-CZ"/>
            </w:rPr>
          </w:r>
          <w:r>
            <w:rPr>
              <w:b/>
              <w:bCs/>
              <w:i/>
              <w:iCs/>
              <w:lang w:eastAsia="cs-CZ"/>
            </w:rPr>
            <w:t>Stavební práce</w:t>
          </w:r>
        </w:sdtContent>
      </w:sdt>
      <w:r>
        <w:rPr>
          <w:b/>
          <w:bCs/>
          <w:i/>
          <w:iCs/>
          <w:lang w:eastAsia="cs-CZ"/>
        </w:rPr>
        <w:t xml:space="preserve">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tručný popis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Cena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ba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ísto poskytnutí prá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objednatel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 xml:space="preserve">* v případě více </w:t>
      </w:r>
      <w:sdt>
        <w:sdtPr>
          <w:placeholder>
            <w:docPart w:val="E60EF5875A794E6E841E93BCCACD153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bookmarkStart w:id="10" w:name="_Hlk61833739"/>
          <w:r>
            <w:rPr>
              <w:rFonts w:eastAsia="Calibri"/>
              <w:i/>
              <w:lang w:eastAsia="cs-CZ"/>
            </w:rPr>
          </w:r>
          <w:r>
            <w:rPr>
              <w:rFonts w:eastAsia="Calibri"/>
              <w:bCs/>
              <w:i/>
              <w:lang w:eastAsia="cs-CZ"/>
            </w:rPr>
            <w:t>prací</w:t>
          </w:r>
        </w:sdtContent>
      </w:sdt>
      <w:bookmarkEnd w:id="10"/>
      <w:r>
        <w:rPr>
          <w:rFonts w:eastAsia="Calibri"/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 xml:space="preserve">Účastník čestně prohlašuje, že </w:t>
      </w:r>
      <w:r>
        <w:rPr>
          <w:rFonts w:eastAsia="Calibri"/>
        </w:rPr>
        <w:t xml:space="preserve">výše </w:t>
      </w:r>
      <w:bookmarkStart w:id="11" w:name="_Hlk39183420"/>
      <w:r>
        <w:rPr>
          <w:rFonts w:eastAsia="Calibri"/>
        </w:rPr>
        <w:t xml:space="preserve">uvedené </w:t>
      </w:r>
      <w:sdt>
        <w:sdtPr>
          <w:placeholder>
            <w:docPart w:val="B3657ECECC954C5184DE4F19CB27AE86"/>
          </w:placeholder>
          <w:dropDownList>
            <w:listItem w:value="Zvolte položku."/>
            <w:listItem w:displayText="dodávky" w:value="dodávky"/>
            <w:listItem w:displayText="služby" w:value="služby"/>
          </w:dropDownList>
        </w:sdtPr>
        <w:sdtContent>
          <w:bookmarkEnd w:id="11"/>
          <w:r>
            <w:rPr>
              <w:rFonts w:eastAsia="Calibri"/>
            </w:rPr>
          </w:r>
          <w:r>
            <w:rPr>
              <w:bCs/>
            </w:rPr>
            <w:t>dodávky</w:t>
          </w:r>
        </w:sdtContent>
      </w:sdt>
      <w:r>
        <w:rPr>
          <w:rFonts w:eastAsia="Calibri"/>
        </w:rPr>
        <w:t xml:space="preserve"> </w:t>
      </w:r>
      <w:bookmarkStart w:id="12" w:name="_Hlk39183444"/>
      <w:r>
        <w:rPr>
          <w:rFonts w:eastAsia="Calibri"/>
        </w:rPr>
        <w:t>poskytl řádně, odborně a vča</w:t>
      </w:r>
      <w:bookmarkEnd w:id="12"/>
      <w:r>
        <w:rPr>
          <w:rFonts w:eastAsia="Calibri"/>
        </w:rPr>
        <w:t>s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zadavatel si může v průběhu zadávacího řízení vyžádat předložení originálů nebo úředně ověřených kopií dokladů o kvalifikaci uvedených v kapitole 8. zadávací dokumentace, přičemž nesplnění této povinnosti může být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bude-li zadavatelem vyzván k uzavření smlouvy na veřejnou zakázku, je povinen před uzavřením smlouvy na veřejnou zakázku předložit zadavateli doklady o kvalifikaci uvedené v kapitole 8. zadávací dokumentace, přičemž nesplnění této povinnosti je důvodem k vyloučení účastníka z účasti ve výběrovém řízení.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 xml:space="preserve">Účastník bere </w:t>
      </w:r>
      <w:r>
        <w:rPr/>
        <w:t>na vědomí, že doklady k prokázání základní způsobilosti a výpis z obchodního rejstříku musí prokazovat splnění požadovaného kritéria způsobilosti nejpozději v době 3 měsíců přede dnem zahájení výběrové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3" w:name="_Toc56196928"/>
      <w:r>
        <w:rPr/>
        <w:t>Obchodní, platební a technické podmínky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29"/>
      <w:r>
        <w:rPr/>
        <w:t>Kritéria hodnocení</w:t>
      </w:r>
      <w:bookmarkEnd w:id="14"/>
    </w:p>
    <w:p>
      <w:pPr>
        <w:pStyle w:val="Tloslovan"/>
        <w:numPr>
          <w:ilvl w:val="1"/>
          <w:numId w:val="7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5" w:name="_Toc56196930"/>
      <w:r>
        <w:rPr/>
        <w:t>Poddodavatelé</w:t>
      </w:r>
      <w:bookmarkEnd w:id="15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8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6" w:name="_Toc56196931"/>
      <w:r>
        <w:rPr/>
        <w:t>Prohlášení účastníka, podpis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7" w:name="_Hlk57962842"/>
      <w:r>
        <w:rPr/>
        <w:t>Účastník prohlašuje, že nenaplňuje podmínky zákazu účasti v zadávacích řízeních analogicky dle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7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348522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62393050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147985917"/>
        <w:placeholder>
          <w:docPart w:val="EBEB842482EE4F358C50DC988E23CA7D"/>
        </w:placeholder>
        <w:text/>
      </w:sdtPr>
      <w:sdtContent>
        <w:r>
          <w:rPr/>
          <w:t>Úprava dopravního řešení křižovatky u Jejkovské brány, Třebíč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e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azky.trebic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76C6F5C410E443CBA389A5595ADB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87789-E314-4E12-822C-8A817E730201}"/>
      </w:docPartPr>
      <w:docPartBody>
        <w:p w:rsidR="00970D80" w:rsidRDefault="00FE665B">
          <w:pPr>
            <w:pStyle w:val="676C6F5C410E443CBA389A5595ADB27F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7A43BF734B3C4CC89668CC3F4FB2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C7DEB-B49B-4C0F-BCDF-30D980CEE49F}"/>
      </w:docPartPr>
      <w:docPartBody>
        <w:p w:rsidR="00970D80" w:rsidRDefault="00FE665B">
          <w:pPr>
            <w:pStyle w:val="7A43BF734B3C4CC89668CC3F4FB2A12F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EBEB842482EE4F358C50DC988E23C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CF083A-1A71-4026-B886-31DDD0B5578D}"/>
      </w:docPartPr>
      <w:docPartBody>
        <w:p w:rsidR="00970D80" w:rsidRDefault="00FE665B">
          <w:pPr>
            <w:pStyle w:val="EBEB842482EE4F358C50DC988E23CA7D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F90E0FB2C54E474D9AD5CB8ADA519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1CE98-7FC0-492E-BAC7-D153DCB72031}"/>
      </w:docPartPr>
      <w:docPartBody>
        <w:p w:rsidR="00970D80" w:rsidRDefault="00FE665B">
          <w:pPr>
            <w:pStyle w:val="F90E0FB2C54E474D9AD5CB8ADA519863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297399B968084356A88AC253BF2F4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C2DF8-E61D-4BE2-9561-2D23C0A3B0FA}"/>
      </w:docPartPr>
      <w:docPartBody>
        <w:p w:rsidR="00970D80" w:rsidRDefault="00FE665B" w:rsidP="00FE665B">
          <w:pPr>
            <w:pStyle w:val="297399B968084356A88AC253BF2F40D8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E60EF5875A794E6E841E93BCCACD15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D6D8EA-0A5A-458D-B0C3-81CEC1ABAE3F}"/>
      </w:docPartPr>
      <w:docPartBody>
        <w:p w:rsidR="00970D80" w:rsidRDefault="00FE665B" w:rsidP="00FE665B">
          <w:pPr>
            <w:pStyle w:val="E60EF5875A794E6E841E93BCCACD153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B3657ECECC954C5184DE4F19CB27A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72AB9-59AE-49DB-A654-FDA4497B2B83}"/>
      </w:docPartPr>
      <w:docPartBody>
        <w:p w:rsidR="00970D80" w:rsidRDefault="00FE665B" w:rsidP="00FE665B">
          <w:pPr>
            <w:pStyle w:val="B3657ECECC954C5184DE4F19CB27AE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65B"/>
    <w:rsid w:val="00970D80"/>
    <w:rsid w:val="00FE66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65B"/>
  </w:style>
  <w:style w:type="paragraph" w:customStyle="1" w:styleId="676C6F5C410E443CBA389A5595ADB27F">
    <w:name w:val="676C6F5C410E443CBA389A5595ADB27F"/>
  </w:style>
  <w:style w:type="paragraph" w:customStyle="1" w:styleId="7A43BF734B3C4CC89668CC3F4FB2A12F">
    <w:name w:val="7A43BF734B3C4CC89668CC3F4FB2A12F"/>
  </w:style>
  <w:style w:type="paragraph" w:customStyle="1" w:styleId="EBEB842482EE4F358C50DC988E23CA7D">
    <w:name w:val="EBEB842482EE4F358C50DC988E23CA7D"/>
  </w:style>
  <w:style w:type="paragraph" w:customStyle="1" w:styleId="F90E0FB2C54E474D9AD5CB8ADA519863">
    <w:name w:val="F90E0FB2C54E474D9AD5CB8ADA519863"/>
  </w:style>
  <w:style w:type="paragraph" w:customStyle="1" w:styleId="297399B968084356A88AC253BF2F40D8">
    <w:name w:val="297399B968084356A88AC253BF2F40D8"/>
    <w:rsid w:val="00FE665B"/>
  </w:style>
  <w:style w:type="paragraph" w:customStyle="1" w:styleId="E60EF5875A794E6E841E93BCCACD1536">
    <w:name w:val="E60EF5875A794E6E841E93BCCACD1536"/>
    <w:rsid w:val="00FE665B"/>
  </w:style>
  <w:style w:type="paragraph" w:customStyle="1" w:styleId="B3657ECECC954C5184DE4F19CB27AE86">
    <w:name w:val="B3657ECECC954C5184DE4F19CB27AE86"/>
    <w:rsid w:val="00FE665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C4E555-30FF-4FBD-A31A-A40F33D09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_Formular_nabidky_ZPR_VZOR</Template>
  <TotalTime>33</TotalTime>
  <Application>LibreOffice/7.4.7.2$Linux_X86_64 LibreOffice_project/40$Build-2</Application>
  <AppVersion>15.0000</AppVersion>
  <Pages>10</Pages>
  <Words>1537</Words>
  <Characters>9071</Characters>
  <CharactersWithSpaces>105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9:00Z</dcterms:created>
  <dc:creator>Uživatel systému Windows</dc:creator>
  <dc:description/>
  <dc:language>en-US</dc:language>
  <cp:lastModifiedBy>Jakub Špeta</cp:lastModifiedBy>
  <dcterms:modified xsi:type="dcterms:W3CDTF">2021-04-22T07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