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5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ptimalizace sítě cyklotras, městský cyklookruh a integrační opatření pro cyklisty v Třebíči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stavbyvedoucího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autorizace / registr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stavbyvedoucíh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vbyvedoucí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avla Matějková</dc:creator>
  <dc:description/>
  <dc:language>en-US</dc:language>
  <cp:lastModifiedBy>Jakub Špeta</cp:lastModifiedBy>
  <cp:lastPrinted>2020-07-27T08:06:00Z</cp:lastPrinted>
  <dcterms:modified xsi:type="dcterms:W3CDTF">2021-03-16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