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111992481"/>
          <w:placeholder>
            <w:docPart w:val="676C6F5C410E443CBA389A5595ADB27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Optimalizace sítě cyklotras, městský cyklookruh a integrační opatření pro cyklisty v Třebíč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Optimalizace sítě cyklotras, městský cyklookruh a integrační opatření pro cyklisty v Třebíči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1170006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4"/>
      <w:bookmarkEnd w:id="7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tavební práce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9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9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888251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289327584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2080842"/>
        <w:placeholder>
          <w:docPart w:val="EBEB842482EE4F358C50DC988E23CA7D"/>
        </w:placeholder>
        <w:text/>
      </w:sdtPr>
      <w:sdtContent>
        <w:r>
          <w:rPr/>
          <w:t>Optimalizace sítě cyklotras, městský cyklookruh a integrační opatření pro cyklisty v Třebíč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25</TotalTime>
  <Application>LibreOffice/7.4.7.2$Linux_X86_64 LibreOffice_project/40$Build-2</Application>
  <AppVersion>15.0000</AppVersion>
  <Pages>10</Pages>
  <Words>1535</Words>
  <Characters>9058</Characters>
  <CharactersWithSpaces>105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Uživatel systému Windows</dc:creator>
  <dc:description/>
  <dc:language>en-US</dc:language>
  <cp:lastModifiedBy>Jakub Špeta</cp:lastModifiedBy>
  <dcterms:modified xsi:type="dcterms:W3CDTF">2021-03-1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