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ARKOVIŠTĚ UL. RAČEROVICKÁ - TŘEBÍČ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koviště ul. Račerovická - Třebíč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6"/>
        <w:gridCol w:w="3075"/>
        <w:gridCol w:w="223"/>
        <w:gridCol w:w="2788"/>
      </w:tblGrid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adres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/DIČ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Účastník je malý či střední podnik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soba oprávněná zastupovat účastníka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Www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osoba, telefon</w:t>
            </w:r>
          </w:p>
        </w:tc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e-mail č. 1 a č. 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e kritériím hodnocení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koviště ul. Račerovická - Třebí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3"/>
          <w:numId w:val="9"/>
        </w:numPr>
        <w:ind w:left="851" w:hanging="284"/>
        <w:rPr/>
      </w:pPr>
      <w:r>
        <w:rPr/>
        <w:t>má splatný dluh vůči městu Třebíč či jeho příspěvkovým organizacím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koviště ul. Račerovická - Třebíč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2" w:name="_Hlk63259775"/>
            <w:bookmarkEnd w:id="2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ce spočívala ve výstavbě či rekonstrukci pozemních komunikací a/nebo parkovišť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bookmarkStart w:id="3" w:name="_Hlk63259775"/>
            <w:bookmarkStart w:id="4" w:name="_Hlk63259775"/>
            <w:bookmarkEnd w:id="4"/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ce spočívala ve výstavbě či rekonstrukci pozemních komunikací a/nebo parkovišť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áce spočívala ve výstavbě či rekonstrukci pozemních komunikací a/nebo parkovišť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bookmarkStart w:id="5" w:name="_Toc360914523"/>
      <w:r>
        <w:rPr>
          <w:color w:val="auto"/>
          <w:sz w:val="22"/>
          <w:szCs w:val="22"/>
          <w:highlight w:val="yellow"/>
        </w:rPr>
        <w:t>Jméno, funkce a podpis oprávněné osoby</w:t>
      </w:r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koviště ul. Račerovická - Třebí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991</Words>
  <Characters>585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4:00Z</dcterms:created>
  <dc:creator>Pavla Matějková</dc:creator>
  <dc:description/>
  <dc:language>en-US</dc:language>
  <cp:lastModifiedBy>Jakub Špeta</cp:lastModifiedBy>
  <cp:lastPrinted>2020-07-28T08:44:00Z</cp:lastPrinted>
  <dcterms:modified xsi:type="dcterms:W3CDTF">2021-02-12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