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Parkoviště ul. Račerovická - Třebíč</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01</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Parkoviště ul. Račerovická - Třebíč“</w:t>
      </w:r>
    </w:p>
    <w:p>
      <w:pPr>
        <w:pStyle w:val="Mujodstavec"/>
        <w:ind w:left="539" w:hanging="0"/>
        <w:jc w:val="both"/>
        <w:rPr>
          <w:bCs/>
        </w:rPr>
      </w:pPr>
      <w:r>
        <w:rPr/>
        <w:t>a to v rozsahu dle dokumentace ve stupni dokumentace pro společné územní a stavební řízení s názvem „</w:t>
      </w:r>
      <w:r>
        <w:rPr>
          <w:b/>
        </w:rPr>
        <w:t>Parkoviště ul. Račerovická - Třebíč</w:t>
      </w:r>
      <w:r>
        <w:rPr/>
        <w:t xml:space="preserve">“, zpracované VIPA project, s.r.o., Ing. Pavlem Vidlákem, Cyrilometodějská 43/20, Nové Dvory, 674 01 Třebíč, IČO: 04637470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 xml:space="preserve">Parkoviště ul. Račerovická - Třebíč“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vybudování parkoviště.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arkoviště ul. Račerovická - Třebíč</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r>
      <w:r>
        <w:rPr>
          <w:rFonts w:ascii="Arial" w:hAnsi="Arial"/>
          <w:b/>
        </w:rPr>
        <w:t>dle pokynu objednatele, předpoklad 15. 4.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    </w:t>
      </w:r>
      <w:r>
        <w:rPr>
          <w:rFonts w:ascii="Arial" w:hAnsi="Arial"/>
          <w:b/>
        </w:rPr>
        <w:t>do 31. 5. 2021</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
                <w:bCs/>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Parkoviště ul. Račerovická - Třebíč“,</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Parkoviště ul. Račerovická - Třebíč“</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3DA71-8CE0-430E-8F20-02C0BD630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20</Pages>
  <Words>10842</Words>
  <Characters>63974</Characters>
  <CharactersWithSpaces>7466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0:00Z</dcterms:created>
  <dc:creator>Pavla Matějková</dc:creator>
  <dc:description/>
  <dc:language>en-US</dc:language>
  <cp:lastModifiedBy>Jakub Špeta</cp:lastModifiedBy>
  <cp:lastPrinted>2019-12-10T06:28:00Z</cp:lastPrinted>
  <dcterms:modified xsi:type="dcterms:W3CDTF">2021-02-12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