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36 „Oprava bytů v bytovém domě na ul. Fr. Hrubína č. p. 709</w:t>
    </w:r>
    <w:bookmarkStart w:id="0" w:name="_GoBack"/>
    <w:bookmarkEnd w:id="0"/>
    <w:r>
      <w:rPr/>
      <w:t>, Třebíč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36 „Oprava bytů v bytovém domě na ul. Fr. Hrubína č. p. 709</w:t>
    </w:r>
    <w:bookmarkStart w:id="1" w:name="_GoBack"/>
    <w:bookmarkEnd w:id="1"/>
    <w:r>
      <w:rPr/>
      <w:t>, Třebíč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0-11-2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