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0030035 „Oprava bytů v bytovém domě na ul. Fr. Hrubína č. p. 708, Třebíč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0030035 „Oprava bytů v bytovém domě na ul. Fr. Hrubína č. p. 708, Třebíč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7:00Z</dcterms:created>
  <dc:creator>Goláňová Jana Ing.</dc:creator>
  <dc:description/>
  <dc:language>en-US</dc:language>
  <cp:lastModifiedBy>Nevoralová Jana, Ing.</cp:lastModifiedBy>
  <dcterms:modified xsi:type="dcterms:W3CDTF">2020-11-24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