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2 – Specifikace předmětu plnění – část 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DEL DOPR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l dopravy vznikne ve formátu a rozsahu nezbytném pro zhodnocení scénářů vymezených v rámci zpracování Plánu udržitelné městské mobility města Třebíče (minimálně v úrovni porovnání dělby přepravní práce a vizualizace / znázornění stavu intenzit silniční dopravy na základním komunikačním systému města). Model bude kromě scénářů hodnotit vývoj dopravy ve městě (horizonty 2025, 2030, 2035, 2040, 2050) a významné plánované události (min. dostavba Jaderné elektrárny Dukovany – JEDU, zhodnocení variantní realizace obchvatu města, příp. další dle konzultace s městem). Model musí být otevřený (možnost budoucí úpravy) a výsledný model bude vlastnictvím města Třebíč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a vyhodnocení modelu dopravy bude v souladu s metodikou pro tvorbu a hodnocení makroskopických model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ín</w:t>
      </w:r>
      <w:r>
        <w:rPr>
          <w:rFonts w:cs="Arial" w:ascii="Arial" w:hAnsi="Arial"/>
        </w:rPr>
        <w:t>: do 30. dubna 2021</w:t>
      </w:r>
      <w:ins w:id="0" w:author="Michal Šilhánek" w:date="2020-09-24T10:17:00Z">
        <w:r>
          <w:rPr>
            <w:rFonts w:cs="Arial" w:ascii="Arial" w:hAnsi="Arial"/>
          </w:rPr>
          <w:t>, pokud dojde k posunu termínu pro dodání dopravních průzkumů v rámci tohoto projektu (není však součástí této specifikace) do 31. 3. 2021, mění se termín pro dokončení díla do 1. 6. 2021.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žadovaný rozsah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vorba čtyřfázového multimodálního modelu pro město Třebíč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hledněné módy dopravy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niční doprava,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řejná hromadná doprava,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yklistická doprava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. pěší doprava (dle dohody)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hrnutí základního komunikačního systému měst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tupy grafické (zátěž sítě – intenzity provozu) a tabulární (dělba přepravní práce aj.) pro vymezené časové horizonty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hrnutí zhodnocení dostavby JED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ovnání variant řešení, resp. ohodnocení plánované varianty obchvatu města Třebíče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l bude otevřený a vlastněný městem – bude možné v budoucnu řešit dopady investic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l bude využívat k tvorbě data z dopravních průzkumů v rámci projektu v kombinaci s dalšími veřejně dostupnými daty a daty, které může poskytnout město či dopravce aj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tvorbu modelu bude využit software, který odpovídá požadovaným výstupům. Předmětem je zpracování tzv. makroskopického čtyřfázového multimodálního dopravního modelu. Za účelem zpracování je tedy nutné využít makrosimulační nástroj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íl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městu referenční hodnoty popisující stav dopravy pro zhodnocení vhodného následného vývoje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žnost kvalifikovanějšího rozhodování pro budoucí rozvoj dopravní infrastruktury, konkrétně pro řešení přeložky sinice I/23.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lba konkrétního scénáře v rámci plánu udržitelné mobility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574675</wp:posOffset>
          </wp:positionV>
          <wp:extent cx="2627630" cy="54229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0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004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04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0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04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004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27f7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a69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e72294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0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0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0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0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004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35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1</Words>
  <Characters>2015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29:00Z</dcterms:created>
  <dc:creator>Roman Dostál</dc:creator>
  <dc:description/>
  <dc:language>en-US</dc:language>
  <cp:lastModifiedBy>Michal Šilhánek</cp:lastModifiedBy>
  <dcterms:modified xsi:type="dcterms:W3CDTF">2020-09-24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