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íloha 2 – Specifikace předmětu plnění – část 1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DOPRAVNÍ PRŮZKUM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em dopravních průzkumů je vznik podkladů pro strategické plánování (pro analytickou, resp. strategickou část dokumentu) a pro tvorbu dopravního model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mín dodání výstupů</w:t>
      </w:r>
      <w:r>
        <w:rPr>
          <w:rFonts w:cs="Arial" w:ascii="Arial" w:hAnsi="Arial"/>
        </w:rPr>
        <w:t>: 30. 11.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ravní průzkumy jsou složeny ze tří částí: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ůzkum mobility v domácnostech</w:t>
      </w:r>
      <w:r>
        <w:rPr>
          <w:rFonts w:cs="Arial" w:ascii="Arial" w:hAnsi="Arial"/>
        </w:rPr>
        <w:t xml:space="preserve"> (anketa, dotazník, pohovor);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měrový průzkum</w:t>
      </w:r>
      <w:r>
        <w:rPr>
          <w:rFonts w:cs="Arial" w:ascii="Arial" w:hAnsi="Arial"/>
        </w:rPr>
        <w:t xml:space="preserve"> (křižovatkové průzkumy – křižovatkové pohyby);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filové průzkumy pro kalibraci individuální automobilové dopravy, veřejné hromadné dopravy, cyklistické dopravy</w:t>
      </w:r>
      <w:r>
        <w:rPr>
          <w:rFonts w:cs="Arial" w:ascii="Arial" w:hAnsi="Arial"/>
        </w:rPr>
        <w:t xml:space="preserve"> (pro individuální automobilovou dopravu kordónový průzkum, zastávkové průzkumy pro veřejnou hromadnou dopravu a profily pro cyklistickou dopravu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účely větší přehledností je soubor průzkumů dopravy (části 2 a 3) rozdělen dle dopravních módů, které budou prověřeny: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ilnič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oprava</w:t>
      </w:r>
      <w:r>
        <w:rPr>
          <w:rFonts w:cs="Arial" w:ascii="Arial" w:hAnsi="Arial"/>
        </w:rPr>
        <w:t xml:space="preserve"> (individuální automobilová, nákladní);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yklistická doprava </w:t>
      </w:r>
      <w:r>
        <w:rPr>
          <w:rFonts w:cs="Arial" w:ascii="Arial" w:hAnsi="Arial"/>
        </w:rPr>
        <w:t>(páteřní infrastruktura je odlišná od silniční);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eřejná hromadná doprava</w:t>
      </w:r>
      <w:r>
        <w:rPr>
          <w:rFonts w:cs="Arial" w:ascii="Arial" w:hAnsi="Arial"/>
        </w:rPr>
        <w:t xml:space="preserve"> (nejedná se o počet vozidel ale cestujících);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ůzkum domácností – mobili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ůzkumy se budou skládat ze sběru dat, analýzu a vyhodnocení. Způsob vyhodnocení je popsán u každého módu dopravy zvlášť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odrobnější popis: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ůzkumy intenzit</w:t>
      </w:r>
      <w:r>
        <w:rPr>
          <w:rFonts w:cs="Arial" w:ascii="Arial" w:hAnsi="Arial"/>
        </w:rPr>
        <w:t xml:space="preserve"> (kordónový/profilový průzkum, křižovatkový průzkum);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5760720" cy="31877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both"/>
        <w:rPr>
          <w:rFonts w:ascii="Arial" w:hAnsi="Arial" w:cs="Arial"/>
        </w:rPr>
      </w:pPr>
      <w:bookmarkStart w:id="0" w:name="_Ref45442250"/>
      <w:r>
        <w:rPr>
          <w:rFonts w:cs="Arial" w:ascii="Arial" w:hAnsi="Arial"/>
        </w:rPr>
        <w:t xml:space="preserve">Obrázek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Obrázek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fldChar w:fldCharType="end"/>
      </w:r>
      <w:bookmarkEnd w:id="0"/>
      <w:r>
        <w:rPr>
          <w:rFonts w:cs="Arial" w:ascii="Arial" w:hAnsi="Arial"/>
        </w:rPr>
        <w:t>: Průzkumy silniční dopra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výše uvedené mapě (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45442250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brázek 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) je uvedené rozmístění lokalit pro provedení průzkumů týkajících se silniční dopravy. Jedná se o </w:t>
      </w:r>
      <w:r>
        <w:rPr>
          <w:rFonts w:cs="Arial" w:ascii="Arial" w:hAnsi="Arial"/>
          <w:b/>
          <w:bCs/>
        </w:rPr>
        <w:t>11 lokalit pro profilový průzkum</w:t>
      </w:r>
      <w:r>
        <w:rPr>
          <w:rFonts w:cs="Arial" w:ascii="Arial" w:hAnsi="Arial"/>
        </w:rPr>
        <w:t xml:space="preserve"> (záznam registračních značek – tzv. kordónový průzkum pro zjištění průjezdu městem a určení poměru tranzitní dopravy) a </w:t>
      </w:r>
      <w:r>
        <w:rPr>
          <w:rFonts w:cs="Arial" w:ascii="Arial" w:hAnsi="Arial"/>
          <w:b/>
          <w:bCs/>
        </w:rPr>
        <w:t>25 lokalit pro křižovatkový průzkum</w:t>
      </w:r>
      <w:r>
        <w:rPr>
          <w:rFonts w:cs="Arial" w:ascii="Arial" w:hAnsi="Arial"/>
        </w:rPr>
        <w:t xml:space="preserve"> (tj. všechny křižovatky nacházející se uvnitř hranice kordónového průzkumu na základním komunikačním systému města), resp. 24 v případě využití dat od města Třebíč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mín</w:t>
      </w:r>
      <w:r>
        <w:rPr>
          <w:rFonts w:cs="Arial" w:ascii="Arial" w:hAnsi="Arial"/>
        </w:rPr>
        <w:t xml:space="preserve">: předpoklad </w:t>
      </w:r>
      <w:r>
        <w:rPr>
          <w:rFonts w:cs="Arial" w:ascii="Arial" w:hAnsi="Arial"/>
          <w:u w:val="single"/>
        </w:rPr>
        <w:t>říjen</w:t>
      </w:r>
      <w:r>
        <w:rPr>
          <w:rFonts w:cs="Arial" w:ascii="Arial" w:hAnsi="Arial"/>
        </w:rPr>
        <w:t xml:space="preserve"> (doporučeno co nejdříve kvůli případným vlivům případných omezeních v souvislosti se současnou krizí koronaviru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mezení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ůzkumy budou probíhat v souladu s platnými TP 189 Stanovení intenzit dopravy na pozemních komunikacích a základními dopravně-inženýrskými postupy.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ůzkumy budou probíhat v tzv. běžný pracovní den (viz TP 189)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sčítané hodnoty budou děleny minimálně po hodinách, případně po kratších časových úsecích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žadovaný rozsah: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edení profilových průzkumů se zaznamenáváním registrační značky vozidla na vstupech do města a jejich vyhodnocení: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znamenávání RZ v obou směrech;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všech lokalitách bude měřeno ve stejný čas po dobu </w:t>
      </w:r>
      <w:bookmarkStart w:id="1" w:name="_Hlk38578692"/>
      <w:r>
        <w:rPr>
          <w:rFonts w:cs="Arial" w:ascii="Arial" w:hAnsi="Arial"/>
        </w:rPr>
        <w:t>16 hodin (zahrnující ranní a odpolední špičku a polední sedlo);</w:t>
      </w:r>
      <w:bookmarkEnd w:id="1"/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lišení vozidel dle TP 189 na: osobní automobily, motocykly, nákladní automobily, autobusy, nákladní soupravy, jízdní kola;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hodný termín a čas s křižovatkovými průzkumy;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počet RPDI pro hrany sítě, na kterých bude probíhat průzkum s rozdělením na všechny vozidla a nákladní dopravu (graficky i v tabulce);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počet RPDI pro jednotlivé vazby mezi měřenými body s rozdělením na všechny vozidla a nákladní dopravu (graficky i v tabulce);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počet procentuálního zastoupení tranzitní dopravy pro jednotlivé vazby mezi vstupy a výstupy z města (graficky i v tabulce).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edení křižovatkových průzkumů pro zjištění křižovatkových pohybů a jejich vyhodnocení: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znamenávání průjezdů ve všech směrech;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všech lokalitách bude měřeno ve stejný čas po dobu 16 hodin (zahrnující ranní a odpolední špičku a polední sedlo);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lišení vozidel dle TP 189 na: osobní automobily, motocykly, nákladní automobily, autobusy, nákladní soupravy, jízdní kola;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hodný termín a čas s profilovými průzkumy;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počet RPDI pro křižovatkové pohyby s rozdělením na všechny vozidla a nákladní dopravu (graficky i v tabulce).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účely průzkumů je možné (a vhodné) využít data, která má město Třebíč k dispozici z automatických sčítačů na křižovatce na Masarykově náměst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íl: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jistit objemy dopravy (RPDI) na hranách sítě na páteřní infrastruktuře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jistit křižovatkové pohyby (RPDI) na klíčových křižovatkách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jistit objemy tranzitní dopravy pro všechny vstupy do sítě v rámci páteřní infrastruktury (RPDI)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rčení denních/týdenních variací dopravy v centru města na silnici I/23.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klíčových podkladů pro tvorbu dopravního modelu (čtyřfázový multimodální model dopravy)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klíčových podkladů pro modelování dopadů na životní prostředí (převážně hluk)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izované podklady pro analytickou čá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ůzkum cyklistické dopra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ermín: </w:t>
      </w:r>
      <w:r>
        <w:rPr>
          <w:rFonts w:cs="Arial" w:ascii="Arial" w:hAnsi="Arial"/>
        </w:rPr>
        <w:t xml:space="preserve">předpoklad říjen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žadovaný rozsah: 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filové průzkumy na významných cyklistických koridorech na hranici města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znamná část průzkumu cyklistické dopravy je nahrazena průzkumem silniční dopravy, při níž budou sčítáni také cyklisté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užití dat z automatických sčítačů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íl: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lnění informace o cyklistické dopravě pro účely analýzy cyklistické dopravy a pro účely tvorby modelu doprav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ůzkumy veřejné hromadné dopravy – VHD</w:t>
      </w:r>
      <w:r>
        <w:rPr>
          <w:rFonts w:cs="Arial" w:ascii="Arial" w:hAnsi="Arial"/>
        </w:rPr>
        <w:t xml:space="preserve"> (na zastávkách, ve vozidlech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rmín: </w:t>
      </w:r>
      <w:r>
        <w:rPr>
          <w:rFonts w:cs="Arial" w:ascii="Arial" w:hAnsi="Arial"/>
        </w:rPr>
        <w:t>předpoklad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říje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žadovaný rozsah: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čítání proběhne na pěti nejzatíženějších lokalitách ve městě (Karlovo náměstí, Komenského náměstí, další tři lokality dle volby zpracovatele) v době ranní nebo odpolední špičky.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čítání proběhne dále na celém linkovém průjezdu tří významných linek ve vozidle.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le budou zhodnocena data, která má k dispozici město Třebíč a dopravce.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sesbíraných dat budou určeny přepravní objemy a zajištěny klíčové podklady pro tvorbu dopravního modelu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íl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pravní objemy pro porozumění poměru poptávky a nabídky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klíčových podkladů pro tvorbu dopravního modelu (čtyřfázový multimodální model dopravy)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izované podklady pro analytickou čá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Next w:val="true"/>
        <w:numPr>
          <w:ilvl w:val="0"/>
          <w:numId w:val="2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pravně-sociologický průzkum domácnosti</w:t>
      </w:r>
      <w:r>
        <w:rPr>
          <w:rFonts w:cs="Arial" w:ascii="Arial" w:hAnsi="Arial"/>
        </w:rPr>
        <w:t xml:space="preserve"> (anketa, dotazník, pohovor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rmín: </w:t>
      </w:r>
      <w:r>
        <w:rPr>
          <w:rFonts w:cs="Arial" w:ascii="Arial" w:hAnsi="Arial"/>
        </w:rPr>
        <w:t>předpoklad říjen – listopa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žadovaný rozsah: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zorek min. 350 obyvatel (odpovídá zhruba 1 % populace města)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sestavení otázek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stavení otázek prokonzultovat se zpracovatelským týmem (vč. PR speciality) a s koordinátorem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sběru odpovědí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vyhodnocení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klíčových podkladů pro model dopravy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izované podklady pro analytickou část.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íl: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jištění dělby přepravní práce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štění dat pro dopravní mod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ns w:id="1" w:author="Michal Šilhánek" w:date="2020-09-24T10:14:00Z"/>
        </w:rPr>
      </w:pPr>
      <w:ins w:id="0" w:author="Michal Šilhánek" w:date="2020-09-24T10:14:00Z">
        <w:r>
          <w:rPr>
            <w:rFonts w:cs="Arial" w:ascii="Arial" w:hAnsi="Arial"/>
          </w:rPr>
          <w:t>Úprava termínu plnění:</w:t>
        </w:r>
      </w:ins>
    </w:p>
    <w:p>
      <w:pPr>
        <w:pStyle w:val="Normal"/>
        <w:spacing w:before="0" w:after="160"/>
        <w:jc w:val="both"/>
        <w:rPr>
          <w:rFonts w:ascii="Arial" w:hAnsi="Arial" w:cs="Arial"/>
        </w:rPr>
      </w:pPr>
      <w:ins w:id="2" w:author="Michal Šilhánek" w:date="2020-09-24T10:14:00Z">
        <w:r>
          <w:rPr>
            <w:rFonts w:cs="Arial" w:ascii="Arial" w:hAnsi="Arial"/>
          </w:rPr>
          <w:t>Zhotovitel se zavazuje, že dílo provede v souladu s harmonogramem projektu dle této přílohy, nejpozději však do 30. 11. 2020, pokud.  smlouva bude uzavřena nejpozději do 5. 11. 2020 a současně nebudou přijata celorepubliková či místní opatření takového rázu, která sníží relevanci průzkumů (tedy: uzavření plošně jednoho nebo více stupňů škol - 1., 2., střední, karanténní opatření obdobná jako na jaře 2020, zásadní omezení veřejné hromadné dopravy, či jiné opatření, které obdobným rozsahem ovlivňuje poptávku po mobilitě). V případě splnění výše uvedené podmínky bude posunut termín pro splnění dopravních průzkumů nejpozději do 31. 3. 2021.</w:t>
        </w:r>
      </w:ins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margin">
            <wp:posOffset>0</wp:posOffset>
          </wp:positionH>
          <wp:positionV relativeFrom="margin">
            <wp:posOffset>-574675</wp:posOffset>
          </wp:positionV>
          <wp:extent cx="2627630" cy="54229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8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09c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3004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04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3004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3004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3004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27f7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5a69f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e72294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09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0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0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3004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3004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5355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984</Words>
  <Characters>5809</Characters>
  <CharactersWithSpaces>678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28:00Z</dcterms:created>
  <dc:creator>Roman Dostál</dc:creator>
  <dc:description/>
  <dc:language>en-US</dc:language>
  <cp:lastModifiedBy>Michal Šilhánek</cp:lastModifiedBy>
  <cp:lastPrinted>2020-09-10T04:40:00Z</cp:lastPrinted>
  <dcterms:modified xsi:type="dcterms:W3CDTF">2020-09-24T08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