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ZÁPIS O PROVEDENÉM PRŮZKUMU TRHU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1. Identifikační údaje o veřejné zakázce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237"/>
      </w:tblGrid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Plocha pro kontejnery Ptáčov, ev. č. 20170009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Zadavatel VZ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Město Třebíč, Karlovo nám. 104/55, 674 01 Třebíč,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IČ: 00290629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Druh VZ dle předmětu plnění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VZ na stavební práce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tručný popis VZ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Předmětem veřejné zakázky je vybudování kontejnerového stání pro sběr a třídění odpadu v MČ Ptáčov.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Termín provedení průzkumu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7.08.2020 – 31.08.2020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2. Seznam oslovených firem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127"/>
        <w:gridCol w:w="3260"/>
      </w:tblGrid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ázev a adresa dodavatel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IČ dodavate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Způsob oslovení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Stanislav Kratochvíl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okolí 5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674 01 Třebí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6866009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e-mailem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M + R stavební,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Hostákov 29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675 01 Vladislav - Hostákov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830163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e-mailem</w:t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KLEE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kalecká 350/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70 00 Praha - Holešovi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92593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e-mai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4Z s.r.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Dr. Suzy 956/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674 01 Třebí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93550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e-mailem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3. Seznam posuzovaných nabídek</w:t>
      </w:r>
    </w:p>
    <w:tbl>
      <w:tblPr>
        <w:tblStyle w:val="Mkatabulky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560"/>
        <w:gridCol w:w="3119"/>
        <w:gridCol w:w="1843"/>
        <w:gridCol w:w="1732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Datum podá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abídk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Název a adresa dodavate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IČ dodavatele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Zjištěn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8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06: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KLEE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kalecká 350/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170 00 Praha - Holešovic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925931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Odmítnuto z kapacitních důvodů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31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09: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4Z s.r.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Dr. Suzy 956/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674 01 Třebí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935505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305.752,40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31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0: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M + R stavební,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 xml:space="preserve">Hostákov 29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675 01 Vladislav -Hostáko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830163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206.275,50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31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11: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Stanislav Kratochvíl, Sokolí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674 01 Třebí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</w:rPr>
            </w:pPr>
            <w:r>
              <w:rPr>
                <w:rFonts w:eastAsia="Calibri" w:cs="Calibri" w:cstheme="minorHAnsi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6866009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highlight w:val="yellow"/>
              </w:rPr>
            </w:pPr>
            <w:r>
              <w:rPr>
                <w:rFonts w:eastAsia="Calibri" w:cs="Calibri" w:ascii="Verdana" w:hAnsi="Verdana" w:cstheme="minorHAnsi"/>
                <w:kern w:val="0"/>
                <w:sz w:val="22"/>
                <w:szCs w:val="22"/>
                <w:lang w:val="cs-CZ" w:eastAsia="en-US" w:bidi="ar-SA"/>
              </w:rPr>
              <w:t>Odmítnuto z kapacitních důvodů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4. Výběr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a základě provedeného průzkumu trhu, dosavadních zkušeností a posouzení předložených nabídek vybral vedoucí odboru k provedení výše specifikované veřejné zakázky nabídku č. 3, dodavatele M+R stavební, s.r.o., Hostákov 29,   675 01 Vladislav – Hostákov, IČ: 28301633, cena: 206.275,50 Kč bez DPH</w:t>
      </w:r>
      <w:r>
        <w:rPr>
          <w:rFonts w:cs="Calibri" w:ascii="Verdana" w:hAnsi="Verdana" w:cstheme="minorHAnsi"/>
          <w:i/>
        </w:rPr>
        <w:t xml:space="preserve">.                    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Zápis vyhotovil a průzkum provedl: 01.09.2020, Markéta Svobodová</w:t>
      </w:r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Vedoucí odboru: 01.09.2020, Bc. Aleš Kratina</w:t>
      </w:r>
    </w:p>
    <w:p>
      <w:pPr>
        <w:pStyle w:val="Normal"/>
        <w:jc w:val="both"/>
        <w:rPr>
          <w:rFonts w:ascii="Verdana" w:hAnsi="Verdana" w:cs="Calibri" w:cstheme="minorHAnsi"/>
          <w:i/>
          <w:i/>
        </w:rPr>
      </w:pPr>
      <w:r>
        <w:rPr>
          <w:rFonts w:cs="Calibri" w:cstheme="minorHAnsi" w:ascii="Verdana" w:hAnsi="Verdana"/>
          <w:i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" w:hAnsi="Verdana" w:cs="Calibri" w:cstheme="minorHAnsi"/>
        </w:rPr>
      </w:pPr>
      <w:r>
        <w:rPr>
          <w:rFonts w:cs="Calibri" w:ascii="Verdana" w:hAnsi="Verdana" w:cstheme="minorHAnsi"/>
        </w:rPr>
        <w:t>Příslušný místostarosta: 01.09.2020</w:t>
      </w:r>
      <w:r>
        <w:rPr>
          <w:rFonts w:cs="Calibri" w:ascii="Verdana" w:hAnsi="Verdana" w:cstheme="minorHAnsi"/>
          <w:i/>
        </w:rPr>
        <w:t xml:space="preserve">, </w:t>
      </w:r>
      <w:r>
        <w:rPr>
          <w:rFonts w:cs="Calibri" w:ascii="Verdana" w:hAnsi="Verdana" w:cstheme="minorHAnsi"/>
        </w:rPr>
        <w:t>Vladimír Mal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4"/>
      <w:gridCol w:w="2623"/>
      <w:gridCol w:w="4645"/>
    </w:tblGrid>
    <w:tr>
      <w:trPr/>
      <w:tc>
        <w:tcPr>
          <w:tcW w:w="1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4"/>
            <w:widowControl/>
            <w:tabs>
              <w:tab w:val="clear" w:pos="708"/>
              <w:tab w:val="center" w:pos="4535" w:leader="none"/>
              <w:tab w:val="left" w:pos="8153" w:leader="none"/>
            </w:tabs>
            <w:spacing w:before="0" w:after="0"/>
            <w:jc w:val="left"/>
            <w:rPr>
              <w:rFonts w:ascii="Arial" w:hAnsi="Arial" w:cs="Arial"/>
              <w:sz w:val="28"/>
              <w:szCs w:val="28"/>
              <w:lang w:eastAsia="en-US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923925" cy="476250"/>
                <wp:effectExtent l="0" t="0" r="0" b="0"/>
                <wp:docPr id="1" name="Obrázek 2" descr="Dokumenty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Dokumenty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4"/>
            <w:widowControl/>
            <w:spacing w:before="0" w:after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Arial" w:ascii="Arial" w:hAnsi="Arial"/>
              <w:b w:val="false"/>
              <w:kern w:val="0"/>
              <w:sz w:val="22"/>
              <w:szCs w:val="22"/>
              <w:lang w:val="cs-CZ" w:eastAsia="en-US" w:bidi="ar-SA"/>
            </w:rPr>
            <w:t xml:space="preserve">MĚSTO TŘEBÍČ </w:t>
          </w:r>
        </w:p>
        <w:p>
          <w:pPr>
            <w:pStyle w:val="Heading4"/>
            <w:widowControl/>
            <w:spacing w:before="0" w:after="0"/>
            <w:jc w:val="both"/>
            <w:rPr>
              <w:rFonts w:ascii="Arial" w:hAnsi="Arial" w:cs="Arial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cs="Arial" w:ascii="Arial" w:hAnsi="Arial"/>
              <w:b w:val="false"/>
              <w:kern w:val="0"/>
              <w:sz w:val="22"/>
              <w:szCs w:val="22"/>
              <w:lang w:val="cs-CZ" w:eastAsia="en-US" w:bidi="ar-SA"/>
            </w:rPr>
            <w:t>Městský úřad Třebíč</w:t>
          </w:r>
        </w:p>
      </w:tc>
      <w:tc>
        <w:tcPr>
          <w:tcW w:w="46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4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rFonts w:cs="Arial" w:ascii="Arial" w:hAnsi="Arial"/>
              <w:b w:val="false"/>
              <w:kern w:val="0"/>
              <w:sz w:val="22"/>
              <w:szCs w:val="22"/>
              <w:lang w:val="cs-CZ" w:eastAsia="en-US" w:bidi="ar-SA"/>
            </w:rPr>
            <w:t>Odbor dopravy a komunálních služeb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14558b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5a8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5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5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55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58b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14558b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c5a8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5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5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26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u.trebic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A2F4C-A84F-4844-A5A5-E788B24F8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4:00Z</dcterms:created>
  <dc:creator>Zárubová Veronika, Ing.</dc:creator>
  <dc:description/>
  <dc:language>en-US</dc:language>
  <cp:lastModifiedBy>Svobodová Markéta</cp:lastModifiedBy>
  <cp:lastPrinted>2020-08-04T10:34:00Z</cp:lastPrinted>
  <dcterms:modified xsi:type="dcterms:W3CDTF">2020-08-3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