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Křižovatka se SSZ ul. Kosmákova - Hrotovická - opakované zadán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 -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nabídková cena v Kč bez DPH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9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nabídková cena v Kč včetně DPH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 - opakované zadání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vedoucího zakázky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 v oboru elektr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vedoucího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ací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na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doucí realizace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, ul. Kosmákova - Hrot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82</Words>
  <Characters>6389</Characters>
  <CharactersWithSpaces>74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avla Matějková</dc:creator>
  <dc:description/>
  <dc:language>en-US</dc:language>
  <cp:lastModifiedBy>Svobodová Markéta</cp:lastModifiedBy>
  <cp:lastPrinted>2020-07-27T08:06:00Z</cp:lastPrinted>
  <dcterms:modified xsi:type="dcterms:W3CDTF">2020-09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