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Víceúčelové hřiště na ul. Novodvorská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íceúčelové hřiště na ul. Novodvor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6"/>
        <w:gridCol w:w="3075"/>
        <w:gridCol w:w="223"/>
        <w:gridCol w:w="2788"/>
      </w:tblGrid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účastník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Sídlo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adres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/DIČ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" w:firstLine="9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Účastník je malý či střední podnik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soba oprávněná zastupovat účastník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Www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osoba, telefon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e-mail č. 1 a č. 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e kritériím hodnocení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íceúčelové hřiště na ul. Novodvor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5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6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7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íceúčelové hřiště na ul. Novodvorská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íceúčelové hřiště na ul. Novodvor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aspi://module=&apos;ASPI&apos;&amp;link=&apos;87/1995 Sb.%2523&apos;&amp;ucin-k-dni=&apos;30.12.9999&apos;" TargetMode="External"/><Relationship Id="rId6" Type="http://schemas.openxmlformats.org/officeDocument/2006/relationships/hyperlink" Target="aspi://module=&apos;ASPI&apos;&amp;link=&apos;586/1992 Sb.%2523&apos;&amp;ucin-k-dni=&apos;30.12.9999&apos;" TargetMode="External"/><Relationship Id="rId7" Type="http://schemas.openxmlformats.org/officeDocument/2006/relationships/hyperlink" Target="aspi://module=&apos;ASPI&apos;&amp;link=&apos;363/1999 Sb.%2523&apos;&amp;ucin-k-dni=&apos;30.12.9999&apos;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944</Words>
  <Characters>5575</Characters>
  <CharactersWithSpaces>65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4:00Z</dcterms:created>
  <dc:creator>Pavla Matějková</dc:creator>
  <dc:description/>
  <dc:language>en-US</dc:language>
  <cp:lastModifiedBy>Jakub Špeta</cp:lastModifiedBy>
  <cp:lastPrinted>2020-07-28T08:44:00Z</cp:lastPrinted>
  <dcterms:modified xsi:type="dcterms:W3CDTF">2020-08-0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