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Nevoral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ana.nevoral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28.0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výběrového řízení a 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0070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 souladu s  vnitřní směrnicí města Třebíče č. Spec </w:t>
      </w:r>
      <w:r>
        <w:rPr>
          <w:bCs/>
        </w:rPr>
        <w:t xml:space="preserve">– </w:t>
      </w:r>
      <w:r>
        <w:rPr>
          <w:sz w:val="22"/>
          <w:szCs w:val="22"/>
        </w:rPr>
        <w:t>4 Vás tímto město Třebíč, jako zadavatel, vyzývá k podání nabídky na dodávk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up a rozšíření digitální a audiovizuální techniky pro školy zapojené v projektu MAP II, reg. č. CZ.02.3.68/0.0./0.0./17_047/00091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Mgr. Pavlem Pacalem, starostou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580</w:t>
        </w:r>
      </w:hyperlink>
    </w:p>
    <w:p>
      <w:pPr>
        <w:pStyle w:val="Normal"/>
        <w:ind w:left="2835" w:hanging="2835"/>
        <w:rPr/>
      </w:pPr>
      <w:r>
        <w:rPr>
          <w:sz w:val="22"/>
        </w:rPr>
        <w:t>Kontaktní osoby:</w:t>
        <w:tab/>
        <w:t xml:space="preserve">Tereza Zárubová, tel. 568 896 246, </w:t>
      </w:r>
      <w:hyperlink r:id="rId4">
        <w:r>
          <w:rPr>
            <w:rStyle w:val="InternetLink"/>
            <w:sz w:val="22"/>
          </w:rPr>
          <w:t>tereza.zarub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ab/>
        <w:t xml:space="preserve">Ing. Jana Nevoralová, tel. 568 896 142, </w:t>
      </w:r>
      <w:hyperlink r:id="rId5">
        <w:r>
          <w:rPr>
            <w:rStyle w:val="InternetLink"/>
            <w:sz w:val="22"/>
          </w:rPr>
          <w:t>jana.nevoralova@trebic.cz</w:t>
        </w:r>
      </w:hyperlink>
    </w:p>
    <w:p>
      <w:pPr>
        <w:pStyle w:val="Normal"/>
        <w:ind w:left="2835" w:hanging="2835"/>
        <w:rPr/>
      </w:pPr>
      <w:r>
        <w:rPr>
          <w:sz w:val="22"/>
        </w:rPr>
        <w:tab/>
        <w:tab/>
        <w:t xml:space="preserve">Ing. Markéta Moláková, tel. 568 896 142, </w:t>
      </w:r>
      <w:hyperlink r:id="rId6">
        <w:r>
          <w:rPr>
            <w:rStyle w:val="InternetLink"/>
            <w:sz w:val="22"/>
          </w:rPr>
          <w:t>marketa.molak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dodávky </w:t>
      </w:r>
      <w:r>
        <w:rPr>
          <w:b/>
          <w:sz w:val="22"/>
          <w:szCs w:val="22"/>
        </w:rPr>
        <w:t>„Nákup a rozšíření digitální a audiovizuální techniky pro školy zapojené v projektu MAP II, reg. č. CZ.02.3.68/0.0./0.0./17_047/0009109“</w:t>
      </w:r>
      <w:r>
        <w:rPr>
          <w:sz w:val="22"/>
          <w:szCs w:val="22"/>
        </w:rPr>
        <w:t xml:space="preserve"> je dodávka digitální a audiovizuální techniky pro realizaci implementačních aktivit projektu </w:t>
      </w:r>
      <w:r>
        <w:rPr>
          <w:b/>
          <w:sz w:val="22"/>
          <w:szCs w:val="22"/>
        </w:rPr>
        <w:t xml:space="preserve">Místní akční plán rozvoje vzdělávání ORP Třebíč II, reg. č. CZ.02.3.68/0.0/0.0/17_047/0009109“ </w:t>
      </w:r>
      <w:r>
        <w:rPr>
          <w:sz w:val="22"/>
          <w:szCs w:val="22"/>
        </w:rPr>
        <w:t>(projekt je financován z dotace poskytnuté Ministerstvem školství mládeže a tělovýchovy ČR z Operačního programu Výzkum, vývoj a vzdělávání), konkrétně se jedná o Opatření 1.2.3 Nákup či rozšíření digitální a audiovizuální techniky a nosičů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adavky na dodávku digitální a audiovizuální techniky jsou blíže specifikovány v příloze č. 1 a v příloze č. 2 této výzv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 xml:space="preserve">Předmět této veřejné zakázky je spolufinancován z Operačního programu Výzkum, vývoj, a vzdělávání MŠMT a je podpořen 85 % z Evropského sociálního fondu, 10 % ze státního rozpočtu a 5 % z rozpočtu příjemce dotace. 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37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kládaná hodnota veřejné zakázky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.990.000,00 Kč bez DPH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stanoví předpokládanou hodnotu jako maximální, nepřekročitelnou. Tento požadavek jsou účastníci výběrového řízení povinni ve svých nabídkách plně akceptovat. Neakceptování požadavku zadavatele bude považováno za nesplnění podmínek této výzvy s následkem vyloučení účastníka z účasti ve výběrovém řízení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plnění smlouvy: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od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.08.2020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Dokončení a předání předmětu této veřejné zakázky: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bCs/>
          <w:sz w:val="22"/>
          <w:szCs w:val="22"/>
        </w:rPr>
        <w:t>do 30.10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plnění </w:t>
      </w:r>
      <w:r>
        <w:rPr>
          <w:sz w:val="22"/>
          <w:szCs w:val="22"/>
        </w:rPr>
        <w:t>(tj. místo předání předmětu veřejné zakázky zadavateli (kupujícímu)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bude předán ve smyslu samostatných dodávek do jednotlivých školských zařízení na území ORP Třebíč. Jedná se o celkem </w:t>
      </w:r>
      <w:r>
        <w:rPr>
          <w:b/>
          <w:sz w:val="22"/>
          <w:szCs w:val="22"/>
        </w:rPr>
        <w:t>65 školských zařízení</w:t>
      </w:r>
      <w:r>
        <w:rPr>
          <w:sz w:val="22"/>
          <w:szCs w:val="22"/>
        </w:rPr>
        <w:t>. Dodávka do jednotlivého školského zařízení proběhne vždy jednorázově (ve smyslu dodání všech požadovaných druhů digitální a audiovizuální techniky v kompletním požadovaném počtu kusů). Adresy školských zařízení jsou uvedeny v tabulce, která je přílohou č. 1 této výzvy (v listu adresář školských zařízení).</w:t>
      </w:r>
    </w:p>
    <w:p>
      <w:pPr>
        <w:pStyle w:val="Normal"/>
        <w:jc w:val="both"/>
        <w:rPr/>
      </w:pPr>
      <w:r>
        <w:rPr>
          <w:sz w:val="22"/>
          <w:szCs w:val="22"/>
        </w:rPr>
        <w:t>Podrobnější informace týkající se doby a místa plnění jsou uvedeny v obchodních podmínkách, které jsou přílohou č. 3 této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Mujodstavec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ujodstavec"/>
        <w:spacing w:before="0" w:after="120"/>
        <w:rPr>
          <w:b/>
          <w:b/>
        </w:rPr>
      </w:pPr>
      <w:r>
        <w:rPr/>
        <w:t xml:space="preserve">Hodnotícím kritériem pro zadání veřejné zakázky je </w:t>
      </w:r>
      <w:r>
        <w:rPr>
          <w:b/>
        </w:rPr>
        <w:t>ekonomická výhodnost nabídky.</w:t>
      </w:r>
      <w:r>
        <w:rPr/>
        <w:t xml:space="preserve"> Zadavatel bude ekonomickou výhodnost nabídky hodnotit podle </w:t>
      </w:r>
      <w:r>
        <w:rPr>
          <w:b/>
        </w:rPr>
        <w:t>nejnižší nabídkové ceny</w:t>
      </w:r>
      <w:r>
        <w:rPr/>
        <w:t xml:space="preserve"> (která má váhu 100 % v kritériu ekonomické výhodnosti). Nabídky budou vyhodnoceny podle absolutní hodnoty nabídkové ceny od nejnižší po nejvyšší. Nejvýhodnější je nabídka s nejnižší nabídkovou cenou. Při hodnocení nabídkové ceny je rozhodná její výše </w:t>
      </w:r>
      <w:r>
        <w:rPr>
          <w:b/>
        </w:rPr>
        <w:t>v Kč vč. daně z přidané hodnoty. DPH a cena vč. DPH bude vyčíslena se zaokrouhlením na 2 desetinná místa.</w:t>
      </w:r>
    </w:p>
    <w:p>
      <w:pPr>
        <w:pStyle w:val="Mujodstavec"/>
        <w:rPr/>
      </w:pPr>
      <w:r>
        <w:rPr/>
        <w:t>V případě rovnosti absolutních hodnot nabídkových cen dvou či více nabídek, rozhodne o pořadí nabídek los za účasti těch účastníků výběrového řízení, jejichž absolutní hodnoty nabídkových cen jsou shodné.</w:t>
      </w:r>
      <w:r>
        <w:br w:type="page"/>
      </w:r>
    </w:p>
    <w:p>
      <w:pPr>
        <w:pStyle w:val="Mujodstavec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dodavateli (nebo též „účastníkovi“ výběrového řízení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davatel (účastník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základní způsobilost dle § 74 zákona č. 134/2016 Sb., o zadávání veřejných zakázek, v účinném znění,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častník může využít vzor čestného prohlášení, který je přílohou č. 4 této výz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</w:t>
      </w:r>
      <w:r>
        <w:rPr>
          <w:b/>
          <w:sz w:val="22"/>
          <w:szCs w:val="22"/>
          <w:u w:val="single"/>
        </w:rPr>
        <w:t>nejpozději při podpisu kupní smlouvy</w:t>
      </w:r>
      <w:r>
        <w:rPr>
          <w:b/>
          <w:sz w:val="22"/>
          <w:szCs w:val="22"/>
        </w:rPr>
        <w:t xml:space="preserve"> následující doklady v originále nebo ověřené fotokopii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uzavření smlouvy,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potvrzení příslušného orgánu (finanční úřad, OSSZ)</w:t>
      </w:r>
      <w:r>
        <w:rPr>
          <w:szCs w:val="22"/>
        </w:rPr>
        <w:t xml:space="preserve">, že nemá daňové nedoplatky a nedoplatky na pojistném a na penále na sociální zabezpečení a příspěvku na státní politiku zaměstnanosti, s výjimkou případů, kdy bylo povoleno splácení ve splátkách </w:t>
        <w:br/>
        <w:t>a není v prodlení se splácením splátek, ne starší než 90 dnů ke dni podpisu smlouvy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dložení těchto dokladů je podmínkou uzavření kupní smlouvy. Zadavatel požaduje tyto doklady doložit: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v listinné podobě v originále či ověřené fotokopii, nebo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v elektronické podobě (opatřené elektronickým podpisem výstavce či autorizovaně konvertované),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případně kombinací výše uvedenéh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ěnou tabulku požadovaných druhů digitální a audiovizuální techniky </w:t>
      </w:r>
      <w:r>
        <w:rPr>
          <w:b/>
          <w:sz w:val="22"/>
          <w:szCs w:val="22"/>
        </w:rPr>
        <w:t>ve formátu xls</w:t>
      </w:r>
      <w:r>
        <w:rPr>
          <w:sz w:val="22"/>
          <w:szCs w:val="22"/>
        </w:rPr>
        <w:t xml:space="preserve"> včetně celkové rekapitulace ceny v Kč bez DPH, DPH v Kč, ceny v Kč vč. DPH, která tvoří přílohu č. 1 této výzvy (v listu požadovaná DaAV technika).</w:t>
      </w:r>
    </w:p>
    <w:p>
      <w:pPr>
        <w:pStyle w:val="Normal"/>
        <w:jc w:val="both"/>
        <w:rPr/>
      </w:pPr>
      <w:r>
        <w:rPr>
          <w:sz w:val="22"/>
          <w:szCs w:val="22"/>
        </w:rPr>
        <w:t>Pokud účastník není plátce DPH, uvede tuto skutečnost ve své nabíd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abídkové ceně musí být zahrnuty i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 xml:space="preserve">. Účastník je povinen do ceny promítnout veškeré předpokládané zvýšení ceny v závislosti na čase plnění, předpokládaný vývoj cen vstupních nákladů, veškerých podmiňujících potřeb, prací i ztížených podmínek, které lze při realizaci předmětu veřejné zakázky očeká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předmětu veřejné zakázky jsou zahrnuty i veškeré dodávky a práce (tj. zejména </w:t>
      </w:r>
      <w:r>
        <w:rPr>
          <w:b/>
          <w:sz w:val="22"/>
          <w:szCs w:val="22"/>
        </w:rPr>
        <w:t>náklady na přepravu a balné, náklady na vyložení věcí z dopravního prostředku a umístění věcí v místě dodání)</w:t>
      </w:r>
      <w:r>
        <w:rPr>
          <w:sz w:val="22"/>
          <w:szCs w:val="22"/>
        </w:rPr>
        <w:t xml:space="preserve"> nutné pro řádné dodání předmětu veřejné zakázky do míst dodání stanovených zadavatelem. Jedná se o </w:t>
      </w:r>
      <w:r>
        <w:rPr>
          <w:b/>
          <w:sz w:val="22"/>
          <w:szCs w:val="22"/>
        </w:rPr>
        <w:t>65 odběrných míst</w:t>
      </w:r>
      <w:r>
        <w:rPr>
          <w:sz w:val="22"/>
          <w:szCs w:val="22"/>
        </w:rPr>
        <w:t xml:space="preserve"> (školských zařízení). Tyto náklady jinde neuvedené zohlední účastník do jednotkových cen příslušných druhů digitální a audiovizuální techniky. Uvedení nákladů souvisejících s předmětem plnění této veřejné zakázky zvlášť (např. do samostatné položky) pro celý předmět plnění není mož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 účastníka musí respektovat následující požadavk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za 1 ks požadované digitální a audiovizuální techniky musí být nižší než 40.000,00 Kč vč. DPH, tato podmínka platí pro každou jednotlivou položku digitální a audiovizuální techniky uvedené v příloze č. 1 této výz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lková nabídková cena účastníka nesmí přesáhnout předpokládanou hodnotu veřejné zakázky uvedenou v článku 2 této výzv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še uvedené požadavky jsou účastníci výběrového řízení povinni ve svých nabídkách plně akceptovat. Neakceptování požadavků zadavatele bude považováno za nesplnění podmínek této výzvy s následkem vyloučení účastníka z účasti ve výběrovém říz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 Technická specifikace výrobků nabízených účastníkem</w:t>
      </w:r>
    </w:p>
    <w:p>
      <w:pPr>
        <w:pStyle w:val="Normal"/>
        <w:jc w:val="both"/>
        <w:rPr/>
      </w:pPr>
      <w:r>
        <w:rPr>
          <w:sz w:val="22"/>
          <w:szCs w:val="22"/>
        </w:rPr>
        <w:t>Zadavatel předkládá účastníkům jako přílohu č. 2 této výzvy Tabulku technická specifikace předmětu plnění. V této tabulce jsou podrobněji specifikovány požadavky na předmět plnění veřejné zakázky uvedený v článku 2 této výzvy. Tabulka obsahuje jednotlivé, zadavatelem poptávané, druhy audiovizuální techniky včetně uvedení, zadavatelem požadovaných, minimálních parametrů jednotlivých výrobků. Uvedené parametry jsou stanoveny jako minimální kvalitativní standard s tím, že účastníci mohou nabídnout parametry stejné nebo případně lepší. Účastníci doplní do Tabulky technické specifikace konkrétní názvy a výrobce zboží a nabízené technické parametry a vyplněnou tabulku předloží jako součás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vyplnění technické specifikace je i uvedení délky záruční doby. Zadavatel požaduje u všech položek digitální a audiovizuální techniky </w:t>
      </w:r>
      <w:r>
        <w:rPr>
          <w:b/>
          <w:sz w:val="22"/>
          <w:szCs w:val="22"/>
        </w:rPr>
        <w:t>minimální záruční dobu v délce 24 měsíců</w:t>
      </w:r>
      <w:r>
        <w:rPr>
          <w:sz w:val="22"/>
          <w:szCs w:val="22"/>
        </w:rPr>
        <w:t xml:space="preserve"> s tím, že účastníci mohou nabídnout i záruční dobu delš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) Oprávněnou osobou účastníka podepsané obchodní podmínky (ve smyslu návrhu kupní smlouvy) doplněné o údaje o účastníkovi a o hodnotící kritérium (cena) a o další zadavatelem požadované údaje </w:t>
      </w:r>
      <w:r>
        <w:rPr>
          <w:sz w:val="22"/>
          <w:szCs w:val="22"/>
        </w:rPr>
        <w:t>(v obchodních podmínkách je podbarveno),</w:t>
      </w:r>
      <w:r>
        <w:rPr>
          <w:b/>
          <w:sz w:val="22"/>
          <w:szCs w:val="22"/>
        </w:rPr>
        <w:t xml:space="preserve"> kdy závazné obchodní podmínky jsou přílohou č. 3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za předmět veřejné zakázky bude uhrazena za podmínek, které jsou upraveny v obchodních podmínkách, které jsou přílohou č. 3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doplnění nebo upřesnění podmínek výzvy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je oprávněn výběrové řízení zrušit kdykoliv, nejpozději však do uzavření kupní smlouv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a ukončení plnění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nevyhrazuje právo jednat s účastníky o podaných nabídkách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aždý účastník může podat pouze jednu nabídku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výběrového řízení platí příslušná ustanovení občanského zákoníku č. 89/2012 Sb., v účinném znění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uveřejnit Oznámení o výsledku výběrového řízení, případně Oznámení o vyloučení účastníka na profilu zadavatele. V takovém případě se uvedená oznámení považují účastníkům za doručená okamžikem jejich uveřejnění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 profilu zadavatele </w:t>
      </w:r>
      <w:r>
        <w:rPr>
          <w:b w:val="false"/>
          <w:color w:val="0000FF"/>
          <w:sz w:val="22"/>
          <w:szCs w:val="22"/>
        </w:rPr>
        <w:t>https://zakazky.trebic.cz/vz00000580</w:t>
      </w:r>
      <w:r>
        <w:rPr>
          <w:b w:val="false"/>
          <w:sz w:val="22"/>
          <w:szCs w:val="22"/>
          <w:u w:val="none"/>
        </w:rPr>
        <w:t xml:space="preserve">.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: Požadovaná digitální a audiovizuální technika – tvořená jedním souborem ve formátu xls (obsahujícím listy: požadovaná digitální a audiovizuální technika, digitální a audiovizuální technika dle požadavku školských zařízení, adresář školských zařízení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íloha č. 2: Technická specifikace předmětu plněn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3: Obchodní podmínky ve smyslu návrhu kupní smlou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4: Vzor čestného prohlášení o splnění kvalifikačních předpokl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odbor školství a kultury MěÚ Třebíč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Tereza Zárubová, tel. 568 896 246, </w:t>
      </w:r>
      <w:hyperlink r:id="rId7">
        <w:r>
          <w:rPr>
            <w:rStyle w:val="InternetLink"/>
            <w:sz w:val="22"/>
          </w:rPr>
          <w:t>tereza.zarub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e věci uživatelského ovládání elektronického nástroje E-ZAK odbor správy majetku a investic města MěÚ Třebíč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8">
        <w:r>
          <w:rPr>
            <w:rStyle w:val="InternetLink"/>
            <w:sz w:val="22"/>
          </w:rPr>
          <w:t>jana.nevoralova@trebic.cz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 xml:space="preserve">Ing. Markéta Moláková, tel. 568 896 142, </w:t>
      </w:r>
      <w:hyperlink r:id="rId9">
        <w:r>
          <w:rPr>
            <w:rStyle w:val="InternetLink"/>
            <w:sz w:val="22"/>
          </w:rPr>
          <w:t>marketa.molakova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Pravidla pro vysvětlení zadávacích podmín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oprávněn po zadavateli požadovat písemné vysvětlení zadávacích podmínek Písemná žádost musí být zadavateli doručena nejpozději </w:t>
      </w:r>
      <w:r>
        <w:rPr>
          <w:b/>
          <w:sz w:val="22"/>
          <w:szCs w:val="22"/>
        </w:rPr>
        <w:t>4 pracovní dny</w:t>
      </w:r>
      <w:r>
        <w:rPr>
          <w:sz w:val="22"/>
          <w:szCs w:val="22"/>
        </w:rPr>
        <w:t xml:space="preserve"> před uplynutím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veřejní vysvětlení zadávacích podmínek včetně přesného znění požadavku a případné související dokumenty nejpozději do </w:t>
      </w:r>
      <w:r>
        <w:rPr>
          <w:b/>
          <w:sz w:val="22"/>
          <w:szCs w:val="22"/>
        </w:rPr>
        <w:t xml:space="preserve">2 pracovních dnů </w:t>
      </w:r>
      <w:r>
        <w:rPr>
          <w:sz w:val="22"/>
          <w:szCs w:val="22"/>
        </w:rPr>
        <w:t>od obdržení žádosti na svém profilu zadavate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adné změny, doplnění či vysvětlení zadávací dokumentace budou poskytnuty účastníkům prostřednictvím elektronického nástroje E-ZAK (profilu zadavatele), kde budou zveřejněny neomezeným a přímým dálkovým přístupem. </w:t>
      </w:r>
      <w:r>
        <w:rPr>
          <w:b/>
          <w:sz w:val="22"/>
          <w:szCs w:val="22"/>
        </w:rPr>
        <w:t xml:space="preserve">Zadavatel doporučuje všem účastníkům pravidelně sledovat profil zadavatele </w:t>
      </w:r>
      <w:r>
        <w:rPr>
          <w:sz w:val="22"/>
          <w:szCs w:val="22"/>
        </w:rPr>
        <w:t xml:space="preserve">či využít </w:t>
      </w:r>
      <w:r>
        <w:rPr>
          <w:b/>
          <w:sz w:val="22"/>
          <w:szCs w:val="22"/>
        </w:rPr>
        <w:t>aktivaci odběru upozornění na změny</w:t>
      </w:r>
      <w:r>
        <w:rPr>
          <w:sz w:val="22"/>
          <w:szCs w:val="22"/>
        </w:rPr>
        <w:t xml:space="preserve"> v zadávací dokumentaci, resp. vysvětlení, doplnění či změny k tomuto výběrovému řízení na profilu zadavatele </w:t>
      </w:r>
      <w:hyperlink r:id="rId10">
        <w:r>
          <w:rPr>
            <w:rStyle w:val="InternetLink"/>
            <w:sz w:val="22"/>
            <w:szCs w:val="22"/>
          </w:rPr>
          <w:t>https://zakazky.trebic.cz/vz00000580</w:t>
        </w:r>
      </w:hyperlink>
      <w:r>
        <w:rPr>
          <w:sz w:val="22"/>
          <w:szCs w:val="22"/>
        </w:rPr>
        <w:t xml:space="preserve"> v sekci Vysvětlení, doplnění, změny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ětlení zadávacích podmínek může zadavatel poskytnout i bez předchozí žád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10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11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2.06.2020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účastník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vyplněné přílohy č. 1 a č. 2 této výzv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spacing w:before="120" w:after="0"/>
        <w:rPr>
          <w:b/>
          <w:b/>
        </w:rPr>
      </w:pPr>
      <w:hyperlink r:id="rId12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3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, případně Ing. Markétu Molákovou, odbor správy majetku a investic města MěÚ Třebíč, tel.: 568 896 142, e-mail: </w:t>
      </w:r>
      <w:hyperlink r:id="rId14">
        <w:r>
          <w:rPr>
            <w:rStyle w:val="InternetLink"/>
          </w:rPr>
          <w:t>jana.nevoralova@trebic.cz</w:t>
        </w:r>
      </w:hyperlink>
      <w:r>
        <w:rPr>
          <w:rFonts w:cs="Arial"/>
        </w:rPr>
        <w:t xml:space="preserve">, </w:t>
      </w:r>
      <w:hyperlink r:id="rId15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c </w:t>
      </w:r>
      <w:r>
        <w:rPr>
          <w:b/>
          <w:bCs/>
        </w:rPr>
        <w:t xml:space="preserve">– </w:t>
      </w:r>
      <w:r>
        <w:rPr>
          <w:b/>
          <w:sz w:val="22"/>
          <w:szCs w:val="22"/>
        </w:rPr>
        <w:t>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gr. Pavel Pa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1190625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39740" cy="1233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spacing w:val="120"/>
        <w:sz w:val="32"/>
        <w:szCs w:val="32"/>
      </w:rPr>
    </w:pPr>
    <w:r>
      <w:rPr>
        <w:bCs/>
        <w:spacing w:val="40"/>
        <w:sz w:val="32"/>
        <w:szCs w:val="32"/>
      </w:rPr>
      <w:t>starosta</w:t>
    </w:r>
  </w:p>
  <w:p>
    <w:pPr>
      <w:pStyle w:val="Header"/>
      <w:widowControl/>
      <w:ind w:left="993" w:right="2266" w:hanging="0"/>
      <w:jc w:val="center"/>
      <w:rPr>
        <w:bCs/>
        <w:spacing w:val="120"/>
        <w:sz w:val="22"/>
        <w:szCs w:val="22"/>
      </w:rPr>
    </w:pPr>
    <w:r>
      <w:rPr>
        <w:bCs/>
        <w:spacing w:val="120"/>
        <w:sz w:val="22"/>
        <w:szCs w:val="22"/>
      </w:rPr>
    </w:r>
  </w:p>
  <w:p>
    <w:pPr>
      <w:pStyle w:val="Header"/>
      <w:widowControl/>
      <w:ind w:right="2266" w:hanging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cs="Times New Roman"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80" TargetMode="External"/><Relationship Id="rId4" Type="http://schemas.openxmlformats.org/officeDocument/2006/relationships/hyperlink" Target="mailto:tereza.zarubova@trebic.cz" TargetMode="External"/><Relationship Id="rId5" Type="http://schemas.openxmlformats.org/officeDocument/2006/relationships/hyperlink" Target="mailto:jana.nevoralova@trebic.cz" TargetMode="External"/><Relationship Id="rId6" Type="http://schemas.openxmlformats.org/officeDocument/2006/relationships/hyperlink" Target="mailto:marketa.molakova@trebic.cz" TargetMode="External"/><Relationship Id="rId7" Type="http://schemas.openxmlformats.org/officeDocument/2006/relationships/hyperlink" Target="mailto:tereza.zarubova@trebic.cz" TargetMode="External"/><Relationship Id="rId8" Type="http://schemas.openxmlformats.org/officeDocument/2006/relationships/hyperlink" Target="mailto:jana.nevoralova@trebic.cz" TargetMode="External"/><Relationship Id="rId9" Type="http://schemas.openxmlformats.org/officeDocument/2006/relationships/hyperlink" Target="mailto:marketa.molakova@trebic.cz" TargetMode="External"/><Relationship Id="rId10" Type="http://schemas.openxmlformats.org/officeDocument/2006/relationships/hyperlink" Target="https://zakazky.trebic.cz/vz00000580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data/manual/EZAK-Manual-Dodavatele.pdf" TargetMode="External"/><Relationship Id="rId13" Type="http://schemas.openxmlformats.org/officeDocument/2006/relationships/hyperlink" Target="https://zakazky.trebic.cz/registrace.html" TargetMode="External"/><Relationship Id="rId14" Type="http://schemas.openxmlformats.org/officeDocument/2006/relationships/hyperlink" Target="mailto:jana.nevoralova@trebic.cz" TargetMode="External"/><Relationship Id="rId15" Type="http://schemas.openxmlformats.org/officeDocument/2006/relationships/hyperlink" Target="mailto:marketa.molak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7:00Z</dcterms:created>
  <dc:creator>neznámý</dc:creator>
  <dc:description/>
  <cp:keywords/>
  <dc:language>en-US</dc:language>
  <cp:lastModifiedBy>Nevoralová Jana, Ing.</cp:lastModifiedBy>
  <cp:lastPrinted>2019-06-27T08:56:00Z</cp:lastPrinted>
  <dcterms:modified xsi:type="dcterms:W3CDTF">2020-05-27T14:53:00Z</dcterms:modified>
  <cp:revision>10</cp:revision>
  <dc:subject/>
  <dc:title>VÁŠ DOPIS ZN</dc:title>
</cp:coreProperties>
</file>