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5"/>
        <w:gridCol w:w="4140"/>
      </w:tblGrid>
      <w:tr>
        <w:trPr>
          <w:trHeight w:val="1377" w:hRule="atLeast"/>
        </w:trPr>
        <w:tc>
          <w:tcPr>
            <w:tcW w:w="5145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18076/20 - SPIS 3145/2020/Mol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Molák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molak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4.05.2020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el. instalace společných prostor v domě na ul. Myslbekova 594/2 v Třebíč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0030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podp2"/>
      <w:bookmarkEnd w:id="2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Ing. Pavlem Janatou, </w:t>
      </w:r>
      <w:r>
        <w:rPr>
          <w:sz w:val="22"/>
        </w:rPr>
        <w:t>místostarostou města, pověřeným na základě usnesení zastupitelstva města č. 9/6/ZM/2018 ze 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570</w:t>
        </w:r>
      </w:hyperlink>
      <w:r>
        <w:rPr>
          <w:sz w:val="22"/>
        </w:rPr>
        <w:t xml:space="preserve">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Kontaktní osoby:</w:t>
        <w:tab/>
        <w:t xml:space="preserve">Ing. Markéta Moláková, tel. 568 896 142, </w:t>
      </w:r>
      <w:hyperlink r:id="rId4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 xml:space="preserve">Eva Lamichová, tel. 568 896 128, </w:t>
      </w:r>
      <w:hyperlink r:id="rId5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</w:t>
      </w:r>
      <w:r>
        <w:rPr>
          <w:b/>
          <w:sz w:val="22"/>
          <w:szCs w:val="22"/>
        </w:rPr>
        <w:t>„Oprava el. instalace společných prostor v domě na ul. Myslbekova 594/2 v Třebíči“</w:t>
      </w:r>
      <w:r>
        <w:rPr>
          <w:sz w:val="22"/>
          <w:szCs w:val="22"/>
        </w:rPr>
        <w:t xml:space="preserve"> v rozsahu dle projektové dokumentace „Oprava el. instalace společných prostor Myslbekova 594/2, Nové Dvory, 674 01 Třebíč“ zpracované firmou ESTING, s. r. o., Tyršova 48, 675 22 Stařeč, IČ 27710416, zak. č. 048/2020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 veřejné zakázky je oprava elektroinstalace společných prostor v objektu domu s pečovatelskou službou na ul. Myslbekova č. p. 594 v Třebíči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robnější informace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Třebíč, p. č. st. 4733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sz w:val="22"/>
          <w:szCs w:val="22"/>
        </w:rPr>
        <w:t>Oprava el. instalace společných prostor v domě na ul. Myslbekova 594/2 v Třebíči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ESTING, s. r. o., Tyršova 48, 675 22 Stařeč, IČ 27710416, zak. č. 048/202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hodnota:</w:t>
        <w:tab/>
        <w:tab/>
        <w:tab/>
        <w:tab/>
        <w:tab/>
        <w:tab/>
        <w:t>1.023.058,00 Kč bez DPH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10.2020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0.11.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ul. Myslbekova č. p. 594 (obec Třebíč, k. ú. Třebíč, p. č. st. 4733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 uskuteční dne </w:t>
      </w:r>
      <w:r>
        <w:rPr>
          <w:b/>
          <w:bCs/>
          <w:sz w:val="22"/>
          <w:szCs w:val="22"/>
        </w:rPr>
        <w:t>28.05.2020 v 09:3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</w:t>
      </w:r>
      <w:r>
        <w:rPr>
          <w:bCs/>
          <w:sz w:val="22"/>
          <w:szCs w:val="22"/>
        </w:rPr>
        <w:t xml:space="preserve"> se srazem před objektem domu s pečovatelskou službou (Třebíč, ul. Myslbekova č. p. 594). Případnou změnu termínu oznámí zadavatel všem účastníkům písemně prostřednictvím elektronického nástroje E-ZAK na </w:t>
      </w:r>
      <w:hyperlink r:id="rId6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7">
        <w:r>
          <w:rPr>
            <w:rStyle w:val="InternetLink"/>
            <w:sz w:val="22"/>
          </w:rPr>
          <w:t>https://zakazky.trebic.cz/vz00000570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iným kritériem pro posuzování podaných nabídek bude nejnižší nabídková cena. </w:t>
        <w:br/>
        <w:t>Pro hodnocení je rozhodná výše nabídkové ceny v Kč bez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táž, opravy, revize a zkoušky elektrických zařízení </w:t>
      </w:r>
      <w:r>
        <w:rPr>
          <w:sz w:val="22"/>
          <w:szCs w:val="22"/>
        </w:rPr>
        <w:t>(nebo obdobné)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 xml:space="preserve">, že nemá daňové nedoplatky a nedoplatky na pojistném a na penále na sociální zabezpečení a příspěvku na státní politiku zaměstnanosti, s výjimkou případů, kdy bylo povoleno splácení ve splátkách </w:t>
        <w:br/>
        <w:t>a 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  <w:highlight w:val="lightGray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opravu, rekonstrukci či vybudování nové elektroinstalace v budovách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400.0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8">
        <w:r>
          <w:rPr>
            <w:rStyle w:val="InternetLink"/>
            <w:sz w:val="22"/>
          </w:rPr>
          <w:t>https://zakazky.trebic.cz/vz00000570</w:t>
        </w:r>
      </w:hyperlink>
      <w:r>
        <w:rPr>
          <w:b w:val="false"/>
          <w:sz w:val="22"/>
          <w:szCs w:val="22"/>
          <w:u w:val="none"/>
        </w:rPr>
        <w:t xml:space="preserve">.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soupisu stavebních prací, dodávek a 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Markéta Moláková, tel. 568 896 142, </w:t>
      </w:r>
      <w:hyperlink r:id="rId9">
        <w:r>
          <w:rPr>
            <w:rStyle w:val="InternetLink"/>
            <w:sz w:val="22"/>
          </w:rPr>
          <w:t>marketa.molakova@trebic.cz</w:t>
        </w:r>
      </w:hyperlink>
      <w:r>
        <w:rPr>
          <w:sz w:val="22"/>
        </w:rPr>
        <w:t xml:space="preserve">, nebo Eva Lamichová, tel. </w:t>
      </w:r>
      <w:r>
        <w:rPr>
          <w:sz w:val="22"/>
          <w:szCs w:val="22"/>
        </w:rPr>
        <w:t>568 896 128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0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05.06.2020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1">
        <w:r>
          <w:rPr>
            <w:rStyle w:val="InternetLink"/>
            <w:rFonts w:cs="Times New Roman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 Markétu Molákovou, odbor správy majetku a investic města MěÚ Třebíč, tel.: 568 896 142, e-mail: </w:t>
      </w:r>
      <w:hyperlink r:id="rId13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5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Ing. Pavel Ja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epodatelna@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18076/20 - SPIS 3145/2020/M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3" w:name="odbor"/>
    <w:bookmarkStart w:id="4" w:name="odbor"/>
    <w:bookmarkEnd w:id="4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70" TargetMode="External"/><Relationship Id="rId4" Type="http://schemas.openxmlformats.org/officeDocument/2006/relationships/hyperlink" Target="mailto:marketa.molakova@trebic.cz" TargetMode="External"/><Relationship Id="rId5" Type="http://schemas.openxmlformats.org/officeDocument/2006/relationships/hyperlink" Target="mailto:eva.lamichov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570" TargetMode="External"/><Relationship Id="rId8" Type="http://schemas.openxmlformats.org/officeDocument/2006/relationships/hyperlink" Target="https://zakazky.trebic.cz/vz00000570" TargetMode="External"/><Relationship Id="rId9" Type="http://schemas.openxmlformats.org/officeDocument/2006/relationships/hyperlink" Target="mailto:marketa.molakova@trebic.cz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data/manual/EZAK-Manual-Dodavatele.pdf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marketa.molak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9C026-85CD-4E35-BC11-40EA5EF8E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5</Pages>
  <Words>1570</Words>
  <Characters>9265</Characters>
  <CharactersWithSpaces>10814</CharactersWithSpaces>
  <Paragraphs>2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9:00Z</dcterms:created>
  <dc:creator>Moláková Markéta, Ing.</dc:creator>
  <dc:description/>
  <dc:language>en-US</dc:language>
  <cp:lastModifiedBy>Moláková Markéta, Ing.</cp:lastModifiedBy>
  <cp:lastPrinted>2020-05-14T08:20:00Z</cp:lastPrinted>
  <dcterms:modified xsi:type="dcterms:W3CDTF">2020-05-14T08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