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ListParagraph"/>
        <w:spacing w:before="120" w:after="0"/>
        <w:ind w:left="144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spacing w:before="240" w:after="240"/>
        <w:ind w:left="71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>Veřejná zakázka ev. č. 20170001 „Parkoviště v ul. Lavického, Třebíč“</w:t>
    </w:r>
  </w:p>
  <w:p>
    <w:pPr>
      <w:pStyle w:val="Header"/>
      <w:tabs>
        <w:tab w:val="clear" w:pos="4536"/>
        <w:tab w:val="clear" w:pos="9072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59D701-4B0C-48BA-B4B3-516245516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2:00Z</dcterms:created>
  <dc:creator>Goláňová Jana Ing.</dc:creator>
  <dc:description/>
  <dc:language>en-US</dc:language>
  <cp:lastModifiedBy>Svobodová Markéta</cp:lastModifiedBy>
  <dcterms:modified xsi:type="dcterms:W3CDTF">2020-01-23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