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3913"/>
      </w:tblGrid>
      <w:tr>
        <w:trPr>
          <w:trHeight w:val="1377" w:hRule="atLeast"/>
        </w:trPr>
        <w:tc>
          <w:tcPr>
            <w:tcW w:w="515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920/20 - SPIS 228/2020/Mo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6.01.2020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lice bytového domu č. p. 488/6 ul. Alšova,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3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53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Eva Lamichová, tel. 568 896 128, </w:t>
      </w:r>
      <w:hyperlink r:id="rId4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Ing. Markéta Moláková, tel. 568 896 142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</w:t>
      </w:r>
      <w:r>
        <w:rPr>
          <w:b/>
          <w:sz w:val="22"/>
          <w:szCs w:val="22"/>
        </w:rPr>
        <w:t>„Demolice bytového domu č. p. 488/6 ul. Alšova, Třebíč“</w:t>
      </w:r>
      <w:r>
        <w:rPr>
          <w:sz w:val="22"/>
          <w:szCs w:val="22"/>
        </w:rPr>
        <w:t xml:space="preserve"> v rozsahu dle projektové dokumentace pro odstranění stavby „Demolice bytového domu č. p. 488/6 ul. Alšova, Třebíč“ zpracované Ing. Jiřím Hnízdilem, Jasanová 1064, 674 01 Třebíč, IČ 12734411, zak. č. 14/19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 veřejné zakázky je demolice stávajícího bytového domu na ul. Alšova v Třebíči. Jedná se o třípodlažní stavbu s částečným podsklepením v 1. PP a s plochou střechou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ozemek parc. č. st. 203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Demolice bytového domu č. p. 488/6 ul. Alšova, Třebíč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Ing. Jiří Hnízdil, Jasanová 1064, 674 01 Třebíč, IČ 12734411</w:t>
      </w:r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10.02.2020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09.04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Alšova č. p. 488/6 (obec Třebíč, k. ú. Třebíč, pozemek parc. č. st. 2032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 uskuteční dne </w:t>
      </w:r>
      <w:r>
        <w:rPr>
          <w:b/>
          <w:bCs/>
          <w:sz w:val="22"/>
          <w:szCs w:val="22"/>
        </w:rPr>
        <w:t>21.01.2020 v 09: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</w:t>
      </w:r>
      <w:r>
        <w:rPr>
          <w:bCs/>
          <w:sz w:val="22"/>
          <w:szCs w:val="22"/>
        </w:rPr>
        <w:t xml:space="preserve"> se srazem před objektem bytového domu, Alšova 488/6, Třebíč. Případnou změnu termínu oznámí zadavatel všem účastníkům písemně prostřednictvím elektronického nástroje E-ZAK na </w:t>
      </w:r>
      <w:hyperlink r:id="rId6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7">
        <w:r>
          <w:rPr>
            <w:rStyle w:val="InternetLink"/>
            <w:sz w:val="22"/>
            <w:szCs w:val="22"/>
          </w:rPr>
          <w:t>https://zakazky.trebic.cz/vz00000553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iným kritériem pro posuzování podaných nabídek bude nejnižší nabídková cena. </w:t>
        <w:br/>
        <w:t>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 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8">
        <w:r>
          <w:rPr>
            <w:rStyle w:val="InternetLink"/>
            <w:b w:val="false"/>
            <w:sz w:val="22"/>
            <w:szCs w:val="22"/>
          </w:rPr>
          <w:t>https://zakazky.trebic.cz/vz00000553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 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a Lamichová, tel. </w:t>
      </w:r>
      <w:r>
        <w:rPr>
          <w:sz w:val="22"/>
          <w:szCs w:val="22"/>
        </w:rPr>
        <w:t>568 896 128</w:t>
      </w:r>
      <w:r>
        <w:rPr>
          <w:sz w:val="22"/>
        </w:rPr>
        <w:t xml:space="preserve">, </w:t>
      </w:r>
      <w:hyperlink r:id="rId9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bo Ing. Markéta Moláková, tel. 568 896 142, </w:t>
      </w:r>
      <w:hyperlink r:id="rId10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27.01.2020 do 0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2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3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4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Molákovou, odbor správy majetku a investic města MěÚ Třebíč, tel.: 568 896 142, e-mail: </w:t>
      </w:r>
      <w:hyperlink r:id="rId15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920/20 - SPIS 228/2020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53" TargetMode="External"/><Relationship Id="rId4" Type="http://schemas.openxmlformats.org/officeDocument/2006/relationships/hyperlink" Target="mailto:eva.lamichova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553" TargetMode="External"/><Relationship Id="rId8" Type="http://schemas.openxmlformats.org/officeDocument/2006/relationships/hyperlink" Target="https://zakazky.trebic.cz/vz00000553" TargetMode="External"/><Relationship Id="rId9" Type="http://schemas.openxmlformats.org/officeDocument/2006/relationships/hyperlink" Target="mailto:eva.lamichova@trebic.cz" TargetMode="External"/><Relationship Id="rId10" Type="http://schemas.openxmlformats.org/officeDocument/2006/relationships/hyperlink" Target="mailto:marketa.molak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data/manual/EZAK-Manual-Dodavatele.pdf" TargetMode="External"/><Relationship Id="rId13" Type="http://schemas.openxmlformats.org/officeDocument/2006/relationships/hyperlink" Target="https://zakazky.trebic.cz/data/manual/QCM.Podepisovaci_applet.pdf" TargetMode="External"/><Relationship Id="rId14" Type="http://schemas.openxmlformats.org/officeDocument/2006/relationships/hyperlink" Target="https://zakazky.trebic.cz/registrace.html" TargetMode="External"/><Relationship Id="rId15" Type="http://schemas.openxmlformats.org/officeDocument/2006/relationships/hyperlink" Target="mailto:marketa.molak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E9D97-4CBB-4CA4-B735-FB0A539EF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25</Words>
  <Characters>9002</Characters>
  <CharactersWithSpaces>10506</CharactersWithSpaces>
  <Paragraphs>2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9:00Z</dcterms:created>
  <dc:creator>Moláková Markéta, Ing.</dc:creator>
  <dc:description/>
  <dc:language>en-US</dc:language>
  <cp:lastModifiedBy>Moláková Markéta, Ing.</cp:lastModifiedBy>
  <dcterms:modified xsi:type="dcterms:W3CDTF">2020-01-09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