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Chodník ul. Velkomeziříčská, Třebíč - 2. etapa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hodník ul. Velkomeziříčská, Třebíč - 2. etap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základní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hodník ul. Velkomeziříčská, Třebíč - 2. etap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8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hodník ul. Velkomeziříčská, Třebíč - 2. etapa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hodník ul. Velkomeziříčská, Třebíč - 2. etap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  <w:bookmarkStart w:id="4" w:name="_GoBack"/>
      <w:bookmarkEnd w:id="4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94</Words>
  <Characters>2915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3:00Z</dcterms:created>
  <dc:creator>Pavla Matějková</dc:creator>
  <dc:description/>
  <dc:language>en-US</dc:language>
  <cp:lastModifiedBy>Jakub Špeta</cp:lastModifiedBy>
  <cp:lastPrinted>2017-04-24T20:07:00Z</cp:lastPrinted>
  <dcterms:modified xsi:type="dcterms:W3CDTF">2019-12-2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