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Denisa Hájk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35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denisa.hajk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21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120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 souladu s  vnitřní směrnicí města Třebíče č. Spec </w:t>
      </w:r>
      <w:r>
        <w:rPr>
          <w:bCs/>
        </w:rPr>
        <w:t xml:space="preserve">– </w:t>
      </w:r>
      <w:r>
        <w:rPr>
          <w:sz w:val="22"/>
          <w:szCs w:val="22"/>
        </w:rPr>
        <w:t>4 Vás tímto město Třebíč, jako zadavatel, vyzývá k podání nabídky na veřejnou zakázku malého rozsahu na dodávky s názvem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isk periodika Třebíčský zpravodaj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gr. Pavlem Pacalem, starostou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539</w:t>
        </w:r>
      </w:hyperlink>
      <w:r>
        <w:rPr>
          <w:sz w:val="22"/>
        </w:rPr>
        <w:t xml:space="preserve">  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 xml:space="preserve">Ing. Denisa Hájková, vedoucí odboru kanceláře vedení města, tel. 568 896 135, </w:t>
      </w:r>
      <w:hyperlink r:id="rId4">
        <w:r>
          <w:rPr>
            <w:rStyle w:val="InternetLink"/>
            <w:sz w:val="22"/>
          </w:rPr>
          <w:t>denisa.hajkova@trebic.cz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ab/>
        <w:t xml:space="preserve">Irini Martakidisová, tisková mluvčí, tel. 568 896 255, </w:t>
      </w:r>
      <w:hyperlink r:id="rId5">
        <w:r>
          <w:rPr>
            <w:rStyle w:val="InternetLink"/>
            <w:sz w:val="22"/>
          </w:rPr>
          <w:t>mluvci@trebic.cz</w:t>
        </w:r>
      </w:hyperlink>
    </w:p>
    <w:p>
      <w:pPr>
        <w:pStyle w:val="Normal"/>
        <w:ind w:left="2835" w:hanging="28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„Tisk periodika Třebíčský zpravodaj“ je tisk městského periodika (měsíčník) s názvem Třebíčský zpravodaj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vazné podmínky kvality tisku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>Brožura V1 městský zpravodaj – název Třebíčský zpravodaj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Rozsah:</w:t>
        <w:tab/>
        <w:t>36 stran s textem, z toho 8 stran reklam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álka:</w:t>
        <w:tab/>
        <w:t>formát výsledný:</w:t>
        <w:tab/>
        <w:t>21 cm x 29,7 cm, A4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evnost:</w:t>
        <w:tab/>
        <w:tab/>
        <w:t>CMYK/CMYK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pír:</w:t>
        <w:tab/>
        <w:tab/>
        <w:tab/>
        <w:t>80 gr. LWC (mat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2"/>
          <w:szCs w:val="22"/>
        </w:rPr>
        <w:t>Text:</w:t>
        <w:tab/>
        <w:t>formát výsledný:</w:t>
        <w:tab/>
        <w:t>21 cm x 29,7 cm (A4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evnost:</w:t>
        <w:tab/>
        <w:tab/>
        <w:t>CMYK/CMYK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pír:</w:t>
        <w:tab/>
        <w:tab/>
        <w:tab/>
        <w:t>80 gr. LWC (mat)</w:t>
      </w:r>
    </w:p>
    <w:p>
      <w:pPr>
        <w:pStyle w:val="Normal"/>
        <w:tabs>
          <w:tab w:val="clear" w:pos="709"/>
          <w:tab w:val="left" w:pos="1418" w:leader="none"/>
        </w:tabs>
        <w:ind w:left="3540" w:hanging="3540"/>
        <w:jc w:val="both"/>
        <w:rPr/>
      </w:pPr>
      <w:r>
        <w:rPr>
          <w:sz w:val="22"/>
          <w:szCs w:val="22"/>
        </w:rPr>
        <w:t>Vazba, balení pro dodání:</w:t>
        <w:tab/>
        <w:tab/>
        <w:t>V1, 2x sešít/šití S_S, čelní ořez: ano, balit po 100 ks a každý balík určený pro distributora periodika označit dle požadavků distributora periodika (název periodika, titulní stránka viditelná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klad:</w:t>
        <w:tab/>
        <w:t>17.500 ks měsíčně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ah:</w:t>
        <w:tab/>
        <w:t>každého periodika bude zajišťovateli předán objednatelem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ližší podrobnosti vztahující se k předmětu veřejné zakázky jsou uvedeny v obchodních podmínkách (příloha č. 3 této výzvy), které jsou nedílnou součástí zadávací dokumentace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pokládaná hodnota veřejné zakázky činí celkem 77.000,00 Kč bez DPH za kalendářní měsíc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plnění veřejné zakázky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Zahájení plnění smlouvy:</w:t>
      </w:r>
      <w:r>
        <w:rPr>
          <w:b/>
          <w:bCs/>
          <w:sz w:val="22"/>
          <w:szCs w:val="22"/>
        </w:rPr>
        <w:t xml:space="preserve"> </w:t>
        <w:tab/>
        <w:tab/>
        <w:t>01.01.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končení plnění smlouvy:</w:t>
      </w:r>
      <w:r>
        <w:rPr>
          <w:b/>
          <w:sz w:val="22"/>
          <w:szCs w:val="22"/>
        </w:rPr>
        <w:tab/>
        <w:tab/>
        <w:t>31.12.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:</w:t>
        <w:tab/>
      </w:r>
      <w:r>
        <w:rPr>
          <w:sz w:val="22"/>
          <w:szCs w:val="22"/>
        </w:rPr>
        <w:t>1.600 ks do sídla objednatele, 15.900 ks na adresu distributora period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iným kritériem pro posuzování podaných nabídek bude nejnižší nabídková ce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kladním hodnotícím kritériem pro zadání veřejné zakázky je </w:t>
      </w:r>
      <w:r>
        <w:rPr>
          <w:b/>
          <w:bCs/>
          <w:sz w:val="22"/>
          <w:szCs w:val="22"/>
        </w:rPr>
        <w:t>nejnižší nabídková cena za tisk a dodávku 17.500 výtisků periodika</w:t>
      </w:r>
      <w:r>
        <w:rPr>
          <w:bCs/>
          <w:sz w:val="22"/>
          <w:szCs w:val="22"/>
        </w:rPr>
        <w:t xml:space="preserve">. Nabídky budou vyhodnoceny podle absolutní hodnoty nabídkové ceny od nejnižší po nejvyšší. Nejvýhodnější je nabídka s nejnižší nabídkovou cenou. Při hodnocení nabídkové ceny je rozhodná její výše </w:t>
      </w:r>
      <w:r>
        <w:rPr>
          <w:b/>
          <w:bCs/>
          <w:sz w:val="22"/>
          <w:szCs w:val="22"/>
        </w:rPr>
        <w:t>v Kč vč. daně z přidané hodnoty</w:t>
      </w:r>
      <w:r>
        <w:rPr>
          <w:bCs/>
          <w:sz w:val="22"/>
          <w:szCs w:val="22"/>
        </w:rPr>
        <w:t>. Tisk Třebíčského zpravodaje podléhá snížené sazbě DPH (10 %).</w:t>
      </w:r>
    </w:p>
    <w:p>
      <w:pPr>
        <w:pStyle w:val="Mujodstavec"/>
        <w:rPr/>
      </w:pPr>
      <w:r>
        <w:rPr/>
        <w:t>V případě rovnosti nabídkových cen dvou či více nabídek, rozhodne o pořadí nabídek los za účasti těch účastníků výběrového řízení, jejichž nabídkové ceny jsou shodné.</w:t>
      </w:r>
      <w:r>
        <w:br w:type="page"/>
      </w:r>
    </w:p>
    <w:p>
      <w:pPr>
        <w:pStyle w:val="Mujodstavec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  <w:u w:val="none"/>
        </w:rPr>
        <w:t>a) Základní údaje o dodavateli (nebo též „účastníkovi“ výběrového řízení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davatel (účastník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Účastník může využít vzor čestného prohlášení, který je přílohou č. 1 této výz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účastník předloží </w:t>
      </w:r>
      <w:r>
        <w:rPr>
          <w:b/>
          <w:sz w:val="22"/>
          <w:szCs w:val="22"/>
          <w:u w:val="single"/>
        </w:rPr>
        <w:t>nejpozději při podpisu smlouvy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uzavření smlou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ve své nabídce uvede nabídkovou cenu za kompletní plnění bez DPH a včetně DPH, a to za 1 výtisk a za 17.500 výtisků.</w:t>
      </w:r>
    </w:p>
    <w:p>
      <w:pPr>
        <w:pStyle w:val="Normal"/>
        <w:jc w:val="both"/>
        <w:rPr/>
      </w:pPr>
      <w:r>
        <w:rPr>
          <w:sz w:val="22"/>
          <w:szCs w:val="22"/>
        </w:rPr>
        <w:t>V ceně musí být zahrnuty veškeré práce a činnosti a náklady nezbytné ke splnění předmětu celé zakázky. Nabídková cena je stanovena jako cena pevná, nepřekročitelná, nejvýše přípustná za dobu plnění uvedenou v článku 4. této výzvy. Účastník je povinen do ceny promítnout veškeré předpokládané zvýšení ceny v závislosti na čase plnění, předpokládaný vývoj cen vstupních nákladů, veškerých podmiňujících potřeb, prací i ztížených podmínek, které lze při realizaci předmětu veřejné zakázky očeká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ude vyplněna do tabulky rekapitulace nabídkové ceny, která je přílohou č. 2 této výz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(ve smyslu návrhu smlouvy)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eferen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k doloží v nabídce reference na realizaci prací obdobného charakteru (tj. práce obdobné jako je předmět této veřejné zakázky – tiskařské práce), a to s uvedením, co bylo předmětem referenční zakázky (počet stran, náklad) a s uvedením kontaktů objednatele, pro které účastník jednotlivé reference prováděl. Zadavatel má právo si ověřit tvrzené skutečnosti. Účastník splní požadavky zadavatele, pokud doloží reference alespoň </w:t>
      </w:r>
      <w:r>
        <w:rPr>
          <w:b/>
          <w:sz w:val="22"/>
          <w:szCs w:val="22"/>
        </w:rPr>
        <w:t>o jedné zakázce</w:t>
      </w:r>
      <w:r>
        <w:rPr>
          <w:sz w:val="22"/>
          <w:szCs w:val="22"/>
        </w:rPr>
        <w:t xml:space="preserve"> obdobného charakteru realizované </w:t>
      </w:r>
      <w:r>
        <w:rPr>
          <w:b/>
          <w:sz w:val="22"/>
          <w:szCs w:val="22"/>
        </w:rPr>
        <w:t>v posledních 3 letech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rožura minimálně 10 stran, náklad minimálně 8.000 ks</w:t>
      </w:r>
      <w:r>
        <w:rPr>
          <w:sz w:val="22"/>
          <w:szCs w:val="22"/>
        </w:rPr>
        <w:t>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6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za předmět veřejné zakázky bude uhrazena za podmínek, které jsou upraveny v obchodních podmínkách, které jsou přílohou č. 2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na doplnění nebo upřesnění podmínek výzvy,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zadavatel je oprávněn výběrové řízení zrušit kdykoliv, nejpozději však do uzavření smlouv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a ukončení plnění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aždý účastník může podat pouze jednu nabídku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výběrového řízení platí příslušná ustanovení občanského zákoníku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uveřejnit Oznámení o výsledku výběrového řízení, případně Oznámení o vyloučení účastníka na profilu zadavatele. V takovém případě se uvedená oznámení považují za doručená okamžikem uveřejnění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plnou moc nebo jiný doklad, na základě kterého za účastníka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ávací dokument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 profilu zadavatele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539</w:t>
        </w:r>
      </w:hyperlink>
      <w:r>
        <w:rPr>
          <w:b w:val="false"/>
          <w:sz w:val="22"/>
          <w:szCs w:val="22"/>
          <w:u w:val="none"/>
        </w:rPr>
        <w:t xml:space="preserve">. 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/>
      </w:pPr>
      <w:r>
        <w:rPr>
          <w:sz w:val="22"/>
          <w:szCs w:val="22"/>
        </w:rPr>
        <w:t>- příloha č. 1: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íloha č. 2: tabulka rekapitulace celkové nabídkové ceny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příloha č. 3: obchodní podmínky ve smyslu návrhu smlouvy o tisku periodika, včetně její přílohy č. 1 Rozpis závazných termínů – tisk periodika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Ing. Denisa Hájková, vedoucí odboru kanceláře vedení města, tel. 568 896 135, </w:t>
      </w:r>
      <w:hyperlink r:id="rId7">
        <w:r>
          <w:rPr>
            <w:rStyle w:val="InternetLink"/>
            <w:sz w:val="22"/>
          </w:rPr>
          <w:t>denisa.hajkova@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 xml:space="preserve">Irini Martakidisová, tisková mluvčí, tel. 568 896 255, </w:t>
      </w:r>
      <w:hyperlink r:id="rId8">
        <w:r>
          <w:rPr>
            <w:rStyle w:val="InternetLink"/>
            <w:sz w:val="22"/>
          </w:rPr>
          <w:t>irini.martakidisova@trebic.cz</w:t>
        </w:r>
      </w:hyperlink>
    </w:p>
    <w:p>
      <w:pPr>
        <w:pStyle w:val="Normal"/>
        <w:ind w:left="2835" w:hanging="283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dla pro vysvětlení zadávacích podmín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oprávněn po zadavateli požadovat písemné vysvětlení zadávacích podmínek. Písemná žádost musí být zadavateli doručena nejpozději </w:t>
      </w:r>
      <w:r>
        <w:rPr>
          <w:b/>
          <w:sz w:val="22"/>
          <w:szCs w:val="22"/>
        </w:rPr>
        <w:t>4 pracovní dny</w:t>
      </w:r>
      <w:r>
        <w:rPr>
          <w:sz w:val="22"/>
          <w:szCs w:val="22"/>
        </w:rPr>
        <w:t xml:space="preserve"> před uplynutím lhůty pro podání nabíd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uveřejní vysvětlení zadávacích podmínek včetně přesného znění požadavku a případné související dokumenty nejpozději do </w:t>
      </w:r>
      <w:r>
        <w:rPr>
          <w:b/>
          <w:sz w:val="22"/>
          <w:szCs w:val="22"/>
        </w:rPr>
        <w:t xml:space="preserve">2 pracovních dnů </w:t>
      </w:r>
      <w:r>
        <w:rPr>
          <w:sz w:val="22"/>
          <w:szCs w:val="22"/>
        </w:rPr>
        <w:t>od obdržení žádosti na svém profilu zadavate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, doplnění či vysvětlení zadávací dokumentace budou poskytnuty účastníkům prostřednictvím elektronického nástroje E-ZAK (profilu zadavatele), kde budou zveřejněny neomezeným a přímým dálkovým přístupem. </w:t>
      </w:r>
      <w:r>
        <w:rPr>
          <w:b/>
          <w:sz w:val="22"/>
          <w:szCs w:val="22"/>
        </w:rPr>
        <w:t xml:space="preserve">Zadavatel doporučuje všem účastníkům pravidelně sledovat profil zadavatele </w:t>
      </w:r>
      <w:r>
        <w:rPr>
          <w:sz w:val="22"/>
          <w:szCs w:val="22"/>
        </w:rPr>
        <w:t xml:space="preserve">či využít </w:t>
      </w:r>
      <w:r>
        <w:rPr>
          <w:b/>
          <w:sz w:val="22"/>
          <w:szCs w:val="22"/>
        </w:rPr>
        <w:t>aktivaci odběru upozornění na změny</w:t>
      </w:r>
      <w:r>
        <w:rPr>
          <w:sz w:val="22"/>
          <w:szCs w:val="22"/>
        </w:rPr>
        <w:t xml:space="preserve"> v zadávací dokumentaci, resp. vysvětlení, doplnění či změny k tomuto výběrovému řízení na profilu zadavatele </w:t>
      </w:r>
      <w:hyperlink r:id="rId9">
        <w:r>
          <w:rPr>
            <w:rStyle w:val="InternetLink"/>
            <w:sz w:val="22"/>
            <w:szCs w:val="22"/>
          </w:rPr>
          <w:t>https://zakazky.trebic.cz/vz00000539</w:t>
        </w:r>
      </w:hyperlink>
      <w:r>
        <w:rPr>
          <w:sz w:val="22"/>
          <w:szCs w:val="22"/>
        </w:rPr>
        <w:t xml:space="preserve"> v sekci Vysvětlení, doplnění, změny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větlení zadávacích podmínek může zadavatel poskytnout i bez předchozí žád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10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01.11.2019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ou tabulku požadovaných titulů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spacing w:before="120" w:after="0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spacing w:before="120" w:after="0"/>
        <w:rPr>
          <w:b/>
          <w:b/>
        </w:rPr>
      </w:pPr>
      <w:hyperlink r:id="rId12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3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, případně Ing. Markétu Molákovou, odbor správy majetku a investic města MěÚ Třebíč, tel.: 568 896 142, e-mail: </w:t>
      </w:r>
      <w:hyperlink r:id="rId14">
        <w:r>
          <w:rPr>
            <w:rStyle w:val="InternetLink"/>
          </w:rPr>
          <w:t>jana.nevoralova@trebic.cz</w:t>
        </w:r>
      </w:hyperlink>
      <w:r>
        <w:rPr>
          <w:rFonts w:cs="Arial"/>
        </w:rPr>
        <w:t xml:space="preserve">, </w:t>
      </w:r>
      <w:hyperlink r:id="rId15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6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7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 </w:t>
      </w:r>
      <w:r>
        <w:rPr>
          <w:b/>
          <w:bCs/>
        </w:rPr>
        <w:t xml:space="preserve">– </w:t>
      </w: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gr. Pavel Pa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bookmarkStart w:id="13" w:name="odbor"/>
    <w:bookmarkEnd w:id="13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spacing w:val="120"/>
        <w:sz w:val="32"/>
        <w:szCs w:val="32"/>
      </w:rPr>
    </w:pPr>
    <w:r>
      <w:rPr>
        <w:bCs/>
        <w:spacing w:val="40"/>
        <w:sz w:val="32"/>
        <w:szCs w:val="32"/>
      </w:rPr>
      <w:t>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39" TargetMode="External"/><Relationship Id="rId4" Type="http://schemas.openxmlformats.org/officeDocument/2006/relationships/hyperlink" Target="mailto:denisa.hajkova@trebic.cz" TargetMode="External"/><Relationship Id="rId5" Type="http://schemas.openxmlformats.org/officeDocument/2006/relationships/hyperlink" Target="mailto:mluvci@trebic.cz" TargetMode="External"/><Relationship Id="rId6" Type="http://schemas.openxmlformats.org/officeDocument/2006/relationships/hyperlink" Target="https://zakazky.trebic.cz/vz00000539" TargetMode="External"/><Relationship Id="rId7" Type="http://schemas.openxmlformats.org/officeDocument/2006/relationships/hyperlink" Target="mailto:denisa.hajkova@trebic.cz" TargetMode="External"/><Relationship Id="rId8" Type="http://schemas.openxmlformats.org/officeDocument/2006/relationships/hyperlink" Target="mailto:irini.martakidisova@trebic.cz" TargetMode="External"/><Relationship Id="rId9" Type="http://schemas.openxmlformats.org/officeDocument/2006/relationships/hyperlink" Target="https://zakazky.trebic.cz/vz00000539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data/manual/EZAK-Manual-Dodavatele.pdf" TargetMode="External"/><Relationship Id="rId12" Type="http://schemas.openxmlformats.org/officeDocument/2006/relationships/hyperlink" Target="https://zakazky.trebic.cz/data/manual/QCM.Podepisovaci_applet.pdf" TargetMode="External"/><Relationship Id="rId13" Type="http://schemas.openxmlformats.org/officeDocument/2006/relationships/hyperlink" Target="https://zakazky.trebic.cz/registrace.html" TargetMode="External"/><Relationship Id="rId14" Type="http://schemas.openxmlformats.org/officeDocument/2006/relationships/hyperlink" Target="mailto:jana.nevoralova@trebic.cz" TargetMode="External"/><Relationship Id="rId15" Type="http://schemas.openxmlformats.org/officeDocument/2006/relationships/hyperlink" Target="mailto:marketa.molakova@trebic.cz" TargetMode="External"/><Relationship Id="rId16" Type="http://schemas.openxmlformats.org/officeDocument/2006/relationships/hyperlink" Target="mailto:ezak@trebic.cz" TargetMode="External"/><Relationship Id="rId17" Type="http://schemas.openxmlformats.org/officeDocument/2006/relationships/hyperlink" Target="https://zakazky.trebic.cz/test_index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2:00Z</dcterms:created>
  <dc:creator>neznámý</dc:creator>
  <dc:description/>
  <cp:keywords/>
  <dc:language>en-US</dc:language>
  <cp:lastModifiedBy>Moláková Markéta, Ing.</cp:lastModifiedBy>
  <cp:lastPrinted>2019-06-27T08:56:00Z</cp:lastPrinted>
  <dcterms:modified xsi:type="dcterms:W3CDTF">2019-10-21T09:29:00Z</dcterms:modified>
  <cp:revision>36</cp:revision>
  <dc:subject/>
  <dc:title>VÁŠ DOPIS ZN</dc:title>
</cp:coreProperties>
</file>