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ýzva k podání nabíd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ěsto Třebíč Vás vyzývá k podání nabídky na veřejnou zakázku malého rozsahu č. 19181003 na akci </w:t>
      </w:r>
      <w:r>
        <w:rPr>
          <w:b/>
          <w:sz w:val="22"/>
          <w:szCs w:val="22"/>
        </w:rPr>
        <w:t>„Dodávka 50 počítačových sestav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davatel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ěsto Třebíč, se sídlem Třebíč, Karlovo nám. 104/55, 674 01 Třebíč, IČ 00290629, zastoupené starostou Mgr. Pavlem Pacalem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předmětu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nitřní směrnice č. Spec-4 pro veřejné zakázky vymezujeme předmět zakázky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zakázky je: </w:t>
      </w:r>
    </w:p>
    <w:p>
      <w:pPr>
        <w:pStyle w:val="Normal"/>
        <w:spacing w:lineRule="auto" w:line="276"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počítačových sestav (počítač, klávesnice, myš, LCD monitor)  dle následující specifikace:</w:t>
      </w:r>
    </w:p>
    <w:p>
      <w:pPr>
        <w:pStyle w:val="Normal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ítač (PC)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rocesor</w:t>
        <w:tab/>
        <w:t>minimální výkon Average CPU Mark: 7680 bodů (</w:t>
      </w:r>
      <w:hyperlink r:id="rId2">
        <w:r>
          <w:rPr>
            <w:rStyle w:val="InternetLink"/>
            <w:sz w:val="22"/>
            <w:szCs w:val="22"/>
          </w:rPr>
          <w:t>https://www.cpubenchmark.net/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perační paměť</w:t>
        <w:tab/>
        <w:tab/>
        <w:t>min. 8 GB DDR4 2666 MHz, min. počet slotů 2, z toho min. 1 volný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evný disk</w:t>
        <w:tab/>
        <w:tab/>
        <w:t xml:space="preserve">1 x SSD minimálně 250 GB M2 PCIe NVMe. Kompatibilní s technologií Opal v2.0, volný slot pro instalaci druhého HDD 2,5" SATA. 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VD mechanika</w:t>
        <w:tab/>
        <w:tab/>
        <w:t>bez optické mechaniky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Grafika</w:t>
        <w:tab/>
        <w:t>integrovaná grafická karta s minimálně dvěma výstupy,</w:t>
        <w:br/>
        <w:t>1 x DisplayPort nebo HDMI,</w:t>
        <w:br/>
        <w:t>1 x VGA nebo DisplayPort, nebo HDMI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Síťová karta</w:t>
        <w:tab/>
        <w:tab/>
        <w:tab/>
        <w:t xml:space="preserve">min 1 x port 1Gb/s (GLAN). 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rty</w:t>
        <w:tab/>
        <w:tab/>
        <w:t xml:space="preserve">min. 6 x USB typ A; standardu 2.0, 3.0, 3.1 v libovolné kombinaci. 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perační systém</w:t>
        <w:tab/>
        <w:t>MS Windows 10 Pro 64-bit (OEM), česká verze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Zvuková karta</w:t>
        <w:tab/>
        <w:t>integrovaná zvuková karta, audio - vstup/výstup,</w:t>
        <w:br/>
        <w:t>min. 1 x 3,5 mm vstup a výstup (může být i kombinovaný),</w:t>
        <w:br/>
        <w:t>přenos zvuku do reproduktorů integrovaných v monitoru pomocí video rozhraní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Provedení skříně </w:t>
        <w:tab/>
        <w:t>zadavatel požaduje řešení označované jako „mini PC“ v provedení, které zadavateli umožní montáž počítače na zadní stranu monitoru tak, aby tvořily jeden celek. Vše potřebné pro montáž počítače na dodaný monitor musí být součástí dodávky.</w:t>
        <w:br/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slušenství</w:t>
        <w:tab/>
        <w:t xml:space="preserve">optická myš s kolečkem, stejného výrobce jako PC,            </w:t>
        <w:br/>
        <w:t>standardní česká klávesnice, stejného výrobce jako PC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statní požadavky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pro Microsoft Deployment Toolkit je nutná jednoznačná identifikace počítače v BIOSu (např. výrobní číslo),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počítač musí být možno zapnout i pomocí klávesnice,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modul TPM 2.0, certifikace TCG,</w:t>
      </w:r>
    </w:p>
    <w:p>
      <w:pPr>
        <w:pStyle w:val="ListParagraph"/>
        <w:numPr>
          <w:ilvl w:val="1"/>
          <w:numId w:val="2"/>
        </w:numPr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dodané počítače včetně příslušenství budou nové, nepoužité, určené pro trh v České republice a všechny budou od stejného výrobce a stejného typu/modelu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</w:t>
      </w:r>
    </w:p>
    <w:p>
      <w:pPr>
        <w:pStyle w:val="Normal"/>
        <w:spacing w:before="6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záruční doba garantovaná výrobcem PC pro Českou republiku na dobu 5 roků, zadavatel požaduje možnost přímo využívat síť autorizovaných servisních míst výrobce v České republice.</w:t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Úhlopříčka / rozlišení</w:t>
        <w:tab/>
        <w:tab/>
        <w:t>23,4“ nebo větší / FullHD (1920 x 1080).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raní </w:t>
        <w:tab/>
        <w:t>minimálně jeden digitální vstup musí být kompatibilní s digitálním výstupem dodaných počítačů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vrch displeje </w:t>
        <w:tab/>
        <w:tab/>
        <w:t>matný.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Výbava</w:t>
        <w:tab/>
        <w:tab/>
        <w:tab/>
        <w:t>nastavitelná výška a náklon monitoru,</w:t>
        <w:br/>
        <w:tab/>
        <w:tab/>
        <w:tab/>
        <w:tab/>
        <w:t>integrované reproduktory.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statní požadavky</w:t>
        <w:tab/>
        <w:t>dodané monitory budou nové, nepoužité, určené pro trh v České republice a všechny budou od stejného výrobce a stejného typu/modelu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musí být digitální videokabely určené k propojení počítače a monitoru v odpovídajícím počtu pokud toto není výrobcem vyřešeno jinak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Provedení monitoru musí umožňovat montáž počítače na zadní stranu tak, aby tvořily jeden celek.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í záruční doba garantovaná výrobcem monitoru pro Českou republiku na dobu 3 roky, zadavatel požaduje možnost přímo využívat síť autorizovaných servisních míst výrobce v České republice.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ba a místo plnění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lnění zakázky: bezprostředně po podpisu </w:t>
      </w:r>
      <w:bookmarkStart w:id="0" w:name="_GoBack"/>
      <w:r>
        <w:rPr>
          <w:sz w:val="22"/>
          <w:szCs w:val="22"/>
        </w:rPr>
        <w:t>smlou</w:t>
      </w:r>
      <w:bookmarkEnd w:id="0"/>
      <w:r>
        <w:rPr>
          <w:sz w:val="22"/>
          <w:szCs w:val="22"/>
        </w:rPr>
        <w:t>vy.</w:t>
      </w:r>
    </w:p>
    <w:p>
      <w:pPr>
        <w:pStyle w:val="Normal"/>
        <w:spacing w:before="0" w:after="8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e dodávky: do 30 dnů od uzavření kupní smlouvy, ukončením se rozumí předání a převzetí dodávky.</w:t>
      </w:r>
    </w:p>
    <w:p>
      <w:pPr>
        <w:pStyle w:val="Normal"/>
        <w:spacing w:before="0" w:after="80"/>
        <w:ind w:left="6" w:hanging="0"/>
        <w:rPr>
          <w:sz w:val="22"/>
          <w:szCs w:val="22"/>
        </w:rPr>
      </w:pPr>
      <w:r>
        <w:rPr>
          <w:sz w:val="22"/>
          <w:szCs w:val="22"/>
        </w:rPr>
        <w:t>Místo plnění: Město Třebíč, Karlovo nám. 104/55, 674 01 Třebíč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dnotící kritéri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hodnotícím kritériem je nejnižší nabídková cena </w:t>
      </w:r>
      <w:r>
        <w:rPr>
          <w:sz w:val="22"/>
          <w:szCs w:val="22"/>
          <w:u w:val="single"/>
        </w:rPr>
        <w:t>včetně</w:t>
      </w:r>
      <w:r>
        <w:rPr>
          <w:sz w:val="22"/>
          <w:szCs w:val="22"/>
        </w:rPr>
        <w:t xml:space="preserve"> DPH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bídka bude zpracována v následujícím členění: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ákladní údaje o uchazeči vč. doložení příslušných dokladů</w:t>
      </w:r>
    </w:p>
    <w:p>
      <w:pPr>
        <w:pStyle w:val="TextBody"/>
        <w:spacing w:lineRule="auto" w:line="276" w:before="24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. 1. Zájemce (uchazeč) doloží ve své nabídce 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,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byl pravomocně odsouzen pro trestný čin nebo došlo k zahlazení odsouzení trestného činu, jehož skutková podstata souvisí s předmětem podnikání, jde-li o fyzickou osobu; </w:t>
        <w:br/>
        <w:t>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Výše nabídkové ceny vč. DP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ím, že se jedná o pevnou cenu, ve které musí být zahrnuty veškeré náklady. Nabídková cena uvedená uchazečem se považuje za cenu maximální, tedy nesmí být v budoucí kupní smlouvě překročena. Uchazeč je povinen do ceny promítnout veškeré předpokládané zvýšení ceny v závislosti na čase plnění, předpokládaný vývoj cen vstupních nákladů, veškerých podmiňujících potřebných prací i ztížených podmínek, které lze při realizaci díla očekávat.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élka záruky a záruční podmínky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ávrh kupní smlouvy včetně obchodních podmínek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zpracování nabíde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četně všech součástí bude v českém jazyce a veškeré uváděné finanční objemy musí být uvedeny v české měně. Smluvní vztah se bude řídit v plném rozsahu českým práv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likož zadavatel požaduje elektronické podání nabídky, veškeré doklady předkládané dle článku 5 této výzvy budou předloženy v elektronické podobě.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6. 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zálohu. Kupní cena bude uhrazena až po řádném dodání veškerého požadovaného zařízení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alší podmínky zakáz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tato výzva obsahuje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 takovém případě použít pro plnění veřejné zakázky malého rozsahu i jiných, kvalitativně a technicky obdobných řeš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, které nesplní podmínky této výzvy, budou z hodnocení vyřaz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mítnout všechny nabídky nebo výzvu zrušit bez udání důvodu, a právo na změnu, doplnění nebo upřesnění podmínek výz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u podává uchazeč bezplatně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 řízení o výběru této veřejné zakázky malého rozsahu se nepostupuje podle zákona č. 134/2016 Sb. o zadávání veřejných zakázek. V řízení o výběru této veřejné zakázky se postupuje v souladu s vnitřní směrnicí města Třebíče č.  Spec-4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á nabídka bude zpracována a podána v elektronické verzi. Doklady uvedené v odstavci 5. I. budou naskenovány. Vítězný uchazeč předloží při podpisu kupní smlouvy tyto doklady v originále či ověřené kopii. Předložení těchto dokladů je podmínkou uzavření kupní smlouv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 variantní řešení je nepřípustné.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dání nabídek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 xml:space="preserve"> , přímý odkaz na zakázku je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zakazky.trebic.cz/vz00000535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Lhůta pro podávání nabídek je stanovena do 14. 10. 2019 do 10:00 hodin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zájemcům z důvodu předejití technickým problémům při otevírání nabídek vkládat do systému E-ZAK nabídky ve formátech pdf, doc/docx, xls/xlsx  (případně jp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podmínky a informace týkající se elektronického nástroje E-ZAK jsou dostupné n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zakazky.trebic.cz/manual_2/ezak-manual-dodavatele-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odání nabídky prostřednictvím systému E-ZAK je registrace dodavatele v systému, kterou lze provést na </w:t>
      </w:r>
      <w:hyperlink r:id="rId6">
        <w:r>
          <w:rPr>
            <w:rStyle w:val="InternetLink"/>
            <w:sz w:val="22"/>
            <w:szCs w:val="22"/>
          </w:rPr>
          <w:t>https://zakazky.trebic.cz/registrace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jakýchkoli otázek týkajících se uživatelského ovládání elektronického nástroje nebo technického nastavení dostupného na výše uvedené webové stránce kontaktujte, prosím, Ing. Janu Nevoralovou, odbor správy majetku a investic města MěÚ Třebíč, tel.: 568 896 142, </w:t>
        <w:br/>
        <w:t xml:space="preserve">e-mail: jana.nevoralova@trebic.cz, nebo ezak@trebic.cz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st nastavení internetového prohlížeče a test podání nabídky je k dispozici zde: </w:t>
      </w:r>
      <w:hyperlink r:id="rId7">
        <w:r>
          <w:rPr>
            <w:rStyle w:val="InternetLink"/>
            <w:sz w:val="22"/>
            <w:szCs w:val="22"/>
          </w:rPr>
          <w:t>https://zakazky.trebic.cz/test_index.htm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>V Třebíči 27. 09. 2019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Mgr. Pavel Pacal </w:t>
        <w:br/>
        <w:t>starosta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397" w:top="1110" w:footer="0" w:bottom="184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77FE5B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0.1pt;margin-top:10.05pt;width:96.9pt;height:54.65pt;mso-wrap-style:none;v-text-anchor:middle" wp14:anchorId="7377FE5B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1" w:name="odbor"/>
    <w:bookmarkEnd w:id="1"/>
    <w:r>
      <w:rPr>
        <w:b/>
        <w:bCs/>
        <w:sz w:val="28"/>
        <w:szCs w:val="28"/>
      </w:rPr>
      <w:t>Staro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51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6051e"/>
    <w:pPr>
      <w:keepNext w:val="true"/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6897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Pr>
      <w:rFonts w:cs="Arial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Pr>
      <w:rFonts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df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e664b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f32c2"/>
    <w:rPr/>
  </w:style>
  <w:style w:type="character" w:styleId="Filesize" w:customStyle="1">
    <w:name w:val="filesize"/>
    <w:basedOn w:val="DefaultParagraphFont"/>
    <w:qFormat/>
    <w:rsid w:val="00e55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05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df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60058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c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7d4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zakazky.trebic.cz/" TargetMode="External"/><Relationship Id="rId4" Type="http://schemas.openxmlformats.org/officeDocument/2006/relationships/hyperlink" Target="https://zakazky.trebic.cz/vz00000535" TargetMode="External"/><Relationship Id="rId5" Type="http://schemas.openxmlformats.org/officeDocument/2006/relationships/hyperlink" Target="https://zakazky.trebic.cz/manual_2/ezak-manual-dodavatele-pdf" TargetMode="External"/><Relationship Id="rId6" Type="http://schemas.openxmlformats.org/officeDocument/2006/relationships/hyperlink" Target="https://zakazky.trebic.cz/registrace.html" TargetMode="External"/><Relationship Id="rId7" Type="http://schemas.openxmlformats.org/officeDocument/2006/relationships/hyperlink" Target="https://zakazky.trebic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32939-E2D7-4B4E-9514-D7016B1D7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5</Pages>
  <Words>1282</Words>
  <Characters>8194</Characters>
  <CharactersWithSpaces>9458</CharactersWithSpaces>
  <Paragraphs>18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5:00Z</dcterms:created>
  <dc:creator>neznámý</dc:creator>
  <dc:description/>
  <dc:language>en-US</dc:language>
  <cp:lastModifiedBy>Baslíková Ludmila, Ing.</cp:lastModifiedBy>
  <cp:lastPrinted>2019-09-18T10:49:00Z</cp:lastPrinted>
  <dcterms:modified xsi:type="dcterms:W3CDTF">2019-09-26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