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Chodník ul. Velkomeziříčská, Třebíč - 1. etapa</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23</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sz w:val="22"/>
        </w:rPr>
      </w:pPr>
      <w:r>
        <w:rPr>
          <w:rFonts w:ascii="Arial" w:hAnsi="Arial"/>
          <w:sz w:val="22"/>
        </w:rPr>
        <w:t>Lenka Vídenská, tel.:568 896 167, 725 503 302</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sz w:val="16"/>
          <w:szCs w:val="16"/>
        </w:rPr>
      </w:pPr>
      <w:r>
        <w:rPr>
          <w:rFonts w:ascii="Arial" w:hAnsi="Arial"/>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bosak</w:t>
      </w:r>
      <w:hyperlink r:id="rId2">
        <w:r>
          <w:rPr>
            <w:rStyle w:val="InternetLink"/>
            <w:rFonts w:eastAsia="Calibri" w:cs="Arial" w:ascii="Arial" w:hAnsi="Arial"/>
            <w:sz w:val="22"/>
            <w:szCs w:val="22"/>
          </w:rPr>
          <w:t>@</w:t>
        </w:r>
        <w:r>
          <w:rPr>
            <w:rStyle w:val="InternetLink"/>
            <w:rFonts w:eastAsia="Calibri" w:ascii="Arial" w:hAnsi="Arial"/>
            <w:sz w:val="22"/>
            <w:szCs w:val="22"/>
          </w:rPr>
          <w:t>trebic.cz</w:t>
        </w:r>
      </w:hyperlink>
      <w:r>
        <w:rPr>
          <w:rFonts w:ascii="Arial" w:hAnsi="Arial"/>
          <w:sz w:val="22"/>
          <w:szCs w:val="22"/>
        </w:rPr>
        <w:t xml:space="preserve">, zástupce Lenka Vídenská, tel. 725 503 302, l.videnska@trebic.cz </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Chodník ul. Velkomeziříčská, Třebíč - 1. etapa“</w:t>
      </w:r>
    </w:p>
    <w:p>
      <w:pPr>
        <w:pStyle w:val="Mujodstavec"/>
        <w:ind w:left="539" w:hanging="0"/>
        <w:jc w:val="both"/>
        <w:rPr>
          <w:bCs/>
        </w:rPr>
      </w:pPr>
      <w:r>
        <w:rPr/>
        <w:t>a to v rozsahu dle dokumentace ve stupni DUSP s názvem „</w:t>
      </w:r>
      <w:r>
        <w:rPr>
          <w:b/>
        </w:rPr>
        <w:t>Chodník ul. Velkomeziříčská, Třebíč</w:t>
      </w:r>
      <w:r>
        <w:rPr/>
        <w:t xml:space="preserve">“, zpracované společností HaskoningDHV Czech Republic, spol. s.r.o., se sídlem Sokolovská 100/94, 186 00 Praha 8, IČ: 45797170, zodpovědný projektant Ing. Václav Starý </w:t>
      </w:r>
      <w:r>
        <w:rPr>
          <w:bCs/>
        </w:rPr>
        <w:t>(dále jen projektová dokumentace). Objednatel upozorňuje, že projektová dokumentace obsahuje i další činnosti, jejichž provedení není předmětem této smlouvy. Jedná se o činnosti, které budou provedeny v rámci druhé etapy stavby („Chodník ul. Velkomeziříčská, Třebíč - 2. etapa“), přičemž v projektové dokumentaci jsou takto označeny.</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Chodník ul. Velkomeziříčská, Třebíč - 1. etapa</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zakázky je realizace výše uvedeného předmětu díla, tedy vybudování chodníku v úseku od severního rozhraní ul. Samešova po autobusovou zastávku Dřevařské závody, při respektování obecných podmínek daných technickými normami, prováděcími předpisy,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sz w:val="22"/>
        </w:rPr>
      </w:pPr>
      <w:r>
        <w:rPr>
          <w:rFonts w:ascii="Arial" w:hAnsi="Arial"/>
          <w:sz w:val="22"/>
        </w:rPr>
        <w:t>II.7</w:t>
        <w:tab/>
        <w:t>Zhotovitel se zavazuje, že práce spojené s dlážděním povrchu, kladením obrubníků a pokládkou asfaltových vrstev budou plněny přímo zhotovitelem. Strany této smlouvy se výslovně dohodly, že tyto práce nesmí být prováděny prostřednictvím subdodavatelů zhotovitele. Pro případ porušení povinnosti zhotovitele ujednané v tomto odstavci je objednatel oprávněn od této smlouvy odstoupit.</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Chodník ul. Velkomeziříčská, Třebíč - 1. etapa</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4</w:t>
      </w:r>
      <w:bookmarkStart w:id="0" w:name="_GoBack"/>
      <w:bookmarkEnd w:id="0"/>
      <w:r>
        <w:rPr>
          <w:rFonts w:cs="Arial" w:ascii="Arial" w:hAnsi="Arial"/>
          <w:b/>
          <w:sz w:val="22"/>
          <w:szCs w:val="22"/>
        </w:rPr>
        <w:t>.10.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30.11.2019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rPr>
                <w:rFonts w:ascii="Arial" w:hAnsi="Arial" w:cs="Arial"/>
                <w:bCs/>
              </w:rPr>
            </w:pPr>
            <w:r>
              <w:rPr>
                <w:rFonts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Kč bez DP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DPH 21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rPr>
            </w:pPr>
            <w:r>
              <w:rPr>
                <w:rFonts w:cs="Arial" w:ascii="Arial" w:hAnsi="Arial"/>
                <w:b/>
                <w:bC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Cena celkem</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highlight w:val="yellow"/>
              </w:rPr>
            </w:pPr>
            <w:r>
              <w:rPr>
                <w:rFonts w:cs="Arial" w:ascii="Arial" w:hAnsi="Arial"/>
                <w:b/>
                <w:bCs/>
                <w:highlight w:val="yellow"/>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Chodník ul. Velkomeziříčská, Třebíč - 1. etapa“,</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Chodník ul. Velkomeziříčská, Třebíč – 1. etapa“</w:t>
      </w:r>
      <w:r>
        <w:rPr>
          <w:strike/>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8152D-3343-4A69-97E6-D0CA6102E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10792</Words>
  <Characters>63678</Characters>
  <CharactersWithSpaces>7432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5:00Z</dcterms:created>
  <dc:creator>Pavla Matějková</dc:creator>
  <dc:description/>
  <dc:language>en-US</dc:language>
  <cp:lastModifiedBy>Jakub Špeta</cp:lastModifiedBy>
  <dcterms:modified xsi:type="dcterms:W3CDTF">2019-09-10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