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nadpis1"/>
        <w:numPr>
          <w:ilvl w:val="0"/>
          <w:numId w:val="0"/>
        </w:numPr>
        <w:spacing w:before="120" w:after="12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ŽP 43684/19-SPIS 11201/2018/Jp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01.07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luž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19160002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ání lesních hospodářských osnov pro zařizovací obvod LHO Třebíč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lužb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ab/>
        <w:t>Mgr. Pavlem Pacalem, starostou města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501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g. Ivan Jupa, tel. 568 896 268, </w:t>
      </w:r>
      <w:hyperlink r:id="rId5">
        <w:r>
          <w:rPr>
            <w:rStyle w:val="InternetLink"/>
            <w:sz w:val="22"/>
          </w:rPr>
          <w:t>ivan.jup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  <w:r>
        <w:br w:type="page"/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spacing w:before="60" w:after="240"/>
        <w:ind w:left="1077" w:hanging="0"/>
        <w:rPr/>
      </w:pPr>
      <w:r>
        <w:rPr/>
        <w:t>Předmět veřejné zakázky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veřejné zakázky jsou služby spočívající ve </w:t>
      </w:r>
      <w:r>
        <w:rPr>
          <w:sz w:val="22"/>
          <w:szCs w:val="22"/>
          <w:u w:val="single"/>
        </w:rPr>
        <w:t>zpracování lesních hospodářských osnov v zařizovacím obvodu, který tvoří tato katastrální území:</w:t>
      </w:r>
      <w:r>
        <w:rPr>
          <w:sz w:val="22"/>
          <w:szCs w:val="22"/>
        </w:rPr>
        <w:t xml:space="preserve"> Bačice, Benetice, Biskupice u Hrotovic, Boňov, Budíkovice, Čáslavice, Čechočovice, Čechtín, Červená Lhota, Číhalín, Číměř nad Jihlavou, Dalešice, Dolní Vilémovice, Dukovany, Heřmanice u Rouchovan, Horní Újezd u Třebíče, Horní Vilémovice, Hostákov, Hrotovice, Hroznatín, Hvězdoňovice, Chlum nad Jihlavou, Chroustov u Třebenic, Jaroměřice nad Rokytnou, Kamenná nad Oslavou, Klementice, Klučov, Kojatín, Kojetice na Moravě, Kouty u Třebíče, Kožichovice, Kracovice, Krahulov, Krhov u Hrotovic, Lesůňky, Lipňany u Skryjí, Lipník u Hrotovic, Litovany, Loukovice, Markvartice u Třebíče, Mastník, Mikulovice, Milatice, Myslibořice, Nárameč, Nová Ves u Třebíče, Odunec, Ohrazenice na Moravě, Okrašovice, Okřešice u Třebíče, Ostašov na Moravě, Petrovice u Třebíče, Petrůvky, Plešice, Pocoucov, Podklášteří, Pokojovice, Popovice nad Rokytnou, Pozďátky, Přeckov, Přešovice, Příložany, Příštpo, Ptáčov, Pulkov, Pyšel, Račerovice, Račice u Hrotovic, Radkovice u Hrotovic, Ratibořice na Moravě, Rokytnice nad Rokytnou, Rouchovany, Římov na Moravě, Řípov, Skryje nad Jihlavou, Slavětice, Slavice, Slavičky, Smrk na Moravě, Sokolí, Stařeč, Stropešín, Střítež u Třebíče, Střížov u Třebíče, Šebkovice, Šemíkovice, Štěpánovice u Jaroměřic nad Rokytnou, Trnava u Třebíče, Třebenice na Moravě, Třebíč, Třebíčský Číchov, Týn u Třebíče, Udeřice, Vacenovice, Valdíkov, Valeč u Hrotovic, Věstoňovice, Vladislav, Výčapy, Zárubice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Předpokládaná prozatímní výměra pozemků zahrnutých do zařizovacího obvodu činí 4860 hektarů.</w:t>
      </w:r>
    </w:p>
    <w:p>
      <w:pPr>
        <w:pStyle w:val="Mujodstavec"/>
        <w:shd w:fill="FFFFFF" w:val="clear"/>
        <w:rPr/>
      </w:pPr>
      <w:r>
        <w:rPr/>
        <w:t xml:space="preserve">Podrobnější definice předmětu veřejné zakázky je součástí zadávací dokumentace. </w:t>
      </w:r>
      <w:r>
        <w:rPr>
          <w:szCs w:val="22"/>
        </w:rPr>
        <w:t>Předmět veřejné zakázky je podrobněji definován v Obchodních podmínkách – závazných smluvních podmínkách pro uzavření smlouvy o dílo, které jsou součástí zadávací dokumentace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sní hospodářské osnovy budou zhotoveny v souladu se zákonem č. 289/1995 Sb., o lesích a o změně a doplnění některých zákonů (dále jen lesní zákon), v účinném znění, vyhláškou Ministerstva zemědělství ČR č. 84/1996 Sb., o lesním hospodářském plánování, v účinném znění, vyhláškou Ministerstva zemědělství ČR č. 83/1996 Sb., o zpracování OPRL a vymezení HS, v účinném znění, zákonem č. 114/1992 Sb., o ochraně přírody a krajiny, v účinném znění, aktuálně platnou metodikou Ministerstva zemědělství ČR řešící problematiku zpracování lesních hospodářských osnov, ostatními právně závaznými předpisy s předmětem díla souvisejícími, případně předpisy je měnícími nebo nahrazujícími.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77231900-7 Sektorové plánování v lesnictví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2.916.000,00 Kč bez DPH</w:t>
      </w:r>
      <w:r>
        <w:rPr/>
        <w:t>.</w:t>
      </w:r>
      <w:r>
        <w:br w:type="page"/>
      </w:r>
    </w:p>
    <w:p>
      <w:pPr>
        <w:pStyle w:val="Mujodstavec"/>
        <w:spacing w:before="120" w:after="0"/>
        <w:rPr/>
      </w:pPr>
      <w:r>
        <w:rPr/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120" w:after="0"/>
        <w:ind w:left="4963" w:hanging="4963"/>
        <w:rPr/>
      </w:pPr>
      <w:r>
        <w:rPr/>
        <w:t>Zahájení plnění (díla):</w:t>
        <w:tab/>
        <w:t>po řádném ukončení zadávacího řízení (po uzavření smlouvy o dílo)</w:t>
      </w:r>
    </w:p>
    <w:p>
      <w:pPr>
        <w:pStyle w:val="Mujodstavec"/>
        <w:rPr/>
      </w:pPr>
      <w:r>
        <w:rPr/>
        <w:t xml:space="preserve">Ukončení plnění (díla): </w:t>
        <w:tab/>
        <w:tab/>
        <w:tab/>
        <w:tab/>
        <w:t xml:space="preserve">nejpozději do </w:t>
      </w:r>
      <w:r>
        <w:rPr>
          <w:b/>
        </w:rPr>
        <w:t>30.06.2020</w:t>
      </w:r>
    </w:p>
    <w:p>
      <w:pPr>
        <w:pStyle w:val="Mujodstavec"/>
        <w:spacing w:before="0" w:after="0"/>
        <w:rPr/>
      </w:pPr>
      <w:r>
        <w:rPr/>
        <w:t>Ukončením plnění (díla) se rozumí: předání kompletního, vzájemně odsouhlaseného díla.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>
          <w:szCs w:val="22"/>
        </w:rPr>
      </w:pPr>
      <w:r>
        <w:rPr/>
        <w:t>Místem plnění je zařizovací obvod tvořený následujícími katastrálními územími:</w:t>
      </w:r>
      <w:r>
        <w:rPr>
          <w:szCs w:val="22"/>
        </w:rPr>
        <w:t xml:space="preserve"> Bačice, Benetice, Biskupice u Hrotovic, Boňov, Budíkovice, Čáslavice, Čechočovice, Čechtín, Červená Lhota, Číhalín, Číměř nad Jihlavou, Dalešice, Dolní Vilémovice, Dukovany, Heřmanice u Rouchovan, Horní Újezd u Třebíče, Horní Vilémovice, Hostákov, Hrotovice, Hroznatín, Hvězdoňovice, Chlum nad Jihlavou, Chroustov u Třebenic, Jaroměřice nad Rokytnou, Kamenná nad Oslavou, Klementice, Klučov, Kojatín, Kojetice na Moravě, Kouty u Třebíče, Kožichovice, Kracovice, Krahulov, Krhov u Hrotovic, Lesůňky, Lipňany u Skryjí, Lipník u Hrotovic, Litovany, Loukovice, Markvartice u Třebíče, Mastník, Mikulovice, Milatice, Myslibořice, Nárameč, Nová Ves u Třebíče, Odunec, Ohrazenice na Moravě, Okrašovice, Okřešice u Třebíče, Ostašov na Moravě, Petrovice u Třebíče, Petrůvky, Plešice, Pocoucov, Podklášteří, Pokojovice, Popovice nad Rokytnou, Pozďátky, Přeckov, Přešovice, Příložany, Příštpo, Ptáčov, Pulkov, Pyšel, Račerovice, Račice u Hrotovic, Radkovice u Hrotovic, Ratibořice na Moravě, Rokytnice nad Rokytnou, Rouchovany, Římov na Moravě, Řípov, Skryje nad Jihlavou, Slavětice, Slavice, Slavičky, Smrk na Moravě, Sokolí, Stařeč, Stropešín, Střítež u Třebíče, Střížov u Třebíče, Šebkovice, Šemíkovice, Štěpánovice u Jaroměřic nad Rokytnou, Trnava u Třebíče, Třebenice na Moravě, Třebíč, Třebíčský Číchov, Týn u Třebíče, Udeřice, Vacenovice, Valdíkov, Valeč u Hrotovic, Věstoňovice, Vladislav, Výčapy, Zárubice.</w:t>
      </w:r>
    </w:p>
    <w:p>
      <w:pPr>
        <w:pStyle w:val="Mujodstavec"/>
        <w:rPr>
          <w:szCs w:val="22"/>
        </w:rPr>
      </w:pPr>
      <w:r>
        <w:rPr>
          <w:szCs w:val="22"/>
        </w:rPr>
        <w:t>Předmět plnění bude dodavatelem zadavateli (objednateli) předán v sídle zadavatele.</w:t>
      </w:r>
    </w:p>
    <w:p>
      <w:pPr>
        <w:pStyle w:val="Mujnadpis1"/>
        <w:numPr>
          <w:ilvl w:val="0"/>
          <w:numId w:val="2"/>
        </w:numPr>
        <w:ind w:left="714" w:hanging="357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MS Gothic"/>
        </w:rPr>
      </w:pPr>
      <w:r>
        <w:rPr>
          <w:rFonts w:eastAsia="MS Mincho;MS Gothic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22.07.2019 v 10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Otevírání nabídek</w:t>
      </w:r>
    </w:p>
    <w:p>
      <w:pPr>
        <w:pStyle w:val="Mujodstavec"/>
        <w:rPr/>
      </w:pPr>
      <w:r>
        <w:rPr/>
        <w:t>Otevírání elektronických nabídek se uskuteční po uplynutí lhůty pro podání nabídek v sídle zadavatele, a to bez účasti dodavatelů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501</w:t>
        </w:r>
      </w:hyperlink>
      <w:r>
        <w:rPr/>
        <w:t xml:space="preserve">. Zadávací dokumentace je poskytována bezplatně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8">
        <w:r>
          <w:rPr>
            <w:rStyle w:val="InternetLink"/>
          </w:rPr>
          <w:t>https://zakazky.trebic.cz/vz00000501</w:t>
        </w:r>
      </w:hyperlink>
      <w:r>
        <w:rPr/>
        <w:t xml:space="preserve">.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ožadavky zadavatele na kvalifikaci dodavatele včetně příloh,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lužeb).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.</w:t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Veškeré podmínky a informace týkající se elektronického nástroje jsou dostupné na:</w:t>
      </w:r>
    </w:p>
    <w:p>
      <w:pPr>
        <w:pStyle w:val="Mujodstavec"/>
        <w:spacing w:before="0" w:after="0"/>
        <w:rPr/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spacing w:before="0" w:after="0"/>
        <w:rPr/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 nebo Ing. Markétu Molákovou, odbor správy majetku a investic města MěÚ Třebíč, tel.: 568 896 142, e-mail: </w:t>
      </w:r>
      <w:hyperlink r:id="rId12">
        <w:r>
          <w:rPr>
            <w:rStyle w:val="InternetLink"/>
          </w:rPr>
          <w:t>jana.golanova@trebic.cz</w:t>
        </w:r>
      </w:hyperlink>
      <w:r>
        <w:rPr/>
        <w:t xml:space="preserve">, </w:t>
      </w:r>
      <w:hyperlink r:id="rId13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5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rPr/>
      </w:pPr>
      <w:r>
        <w:rPr/>
        <w:t>V Třebíči dne 01.07.2019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gr. Pavel Pacal</w:t>
      </w:r>
    </w:p>
    <w:p>
      <w:pPr>
        <w:pStyle w:val="Mujodstavec"/>
        <w:spacing w:before="0" w:after="0"/>
        <w:rPr/>
      </w:pPr>
      <w:r>
        <w:rPr/>
        <w:t>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ŽP 43684/19-SPIS 11201/2018/J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2" w:name="odbor"/>
    <w:bookmarkStart w:id="13" w:name="odbor"/>
    <w:bookmarkEnd w:id="1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01" TargetMode="External"/><Relationship Id="rId4" Type="http://schemas.openxmlformats.org/officeDocument/2006/relationships/hyperlink" Target="mailto:jana.golanova@trebic.cz" TargetMode="External"/><Relationship Id="rId5" Type="http://schemas.openxmlformats.org/officeDocument/2006/relationships/hyperlink" Target="mailto:ivan.jup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501" TargetMode="External"/><Relationship Id="rId8" Type="http://schemas.openxmlformats.org/officeDocument/2006/relationships/hyperlink" Target="https://zakazky.trebic.cz/vz00000501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mailto:jana.golanova@trebic.cz" TargetMode="External"/><Relationship Id="rId13" Type="http://schemas.openxmlformats.org/officeDocument/2006/relationships/hyperlink" Target="mailto:marketa.molak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>neznámý</dc:creator>
  <dc:description/>
  <cp:keywords/>
  <dc:language>en-US</dc:language>
  <cp:lastModifiedBy>Goláňová Jana, Ing.</cp:lastModifiedBy>
  <cp:lastPrinted>2019-07-01T15:58:00Z</cp:lastPrinted>
  <dcterms:modified xsi:type="dcterms:W3CDTF">2019-07-01T14:00:00Z</dcterms:modified>
  <cp:revision>12</cp:revision>
  <dc:subject/>
  <dc:title>VÁŠ DOPIS ZN</dc:title>
</cp:coreProperties>
</file>