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ana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7.0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výběrového řízení a 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070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 souladu s  vnitřní směrnicí města Třebíče č. Spec </w:t>
      </w:r>
      <w:r>
        <w:rPr>
          <w:bCs/>
        </w:rPr>
        <w:t xml:space="preserve">– </w:t>
      </w:r>
      <w:r>
        <w:rPr>
          <w:sz w:val="22"/>
          <w:szCs w:val="22"/>
        </w:rPr>
        <w:t>4 Vás tímto město Třebíč, jako zadavatel, vyzývá k podání nabídky na dodávk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Nákup a modernizace knižního fondu pro školy zapojené v projektu MAP II, reg. č. CZ.02.3.68/0.0/0.0/17_047/00091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gr. Pavlem Pacalem, starostou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497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2835"/>
        <w:rPr/>
      </w:pPr>
      <w:r>
        <w:rPr>
          <w:sz w:val="22"/>
        </w:rPr>
        <w:t>Kontaktní osoby:</w:t>
        <w:tab/>
        <w:t xml:space="preserve">Tereza Zárubová, tel. 568 896 246, </w:t>
      </w:r>
      <w:hyperlink r:id="rId4">
        <w:r>
          <w:rPr>
            <w:rStyle w:val="InternetLink"/>
            <w:sz w:val="22"/>
          </w:rPr>
          <w:t>tereza.zarub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ab/>
        <w:t xml:space="preserve">Ing. Jana Goláňová, tel. 568 896 142, </w:t>
      </w:r>
      <w:hyperlink r:id="rId5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ind w:left="2835" w:hanging="2835"/>
        <w:rPr/>
      </w:pPr>
      <w:r>
        <w:rPr>
          <w:sz w:val="22"/>
        </w:rPr>
        <w:tab/>
        <w:tab/>
        <w:t xml:space="preserve">Ing. Markéta Moláková, tel. 568 896 142, </w:t>
      </w:r>
      <w:hyperlink r:id="rId6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dodávky </w:t>
      </w:r>
      <w:r>
        <w:rPr>
          <w:b/>
          <w:sz w:val="22"/>
          <w:szCs w:val="22"/>
        </w:rPr>
        <w:t>„Nákup a modernizace knižního fondu pro školy zapojené v projektu MAP II, reg. č. CZ.02.3.68/0.0/0.0/17_047/0009109“</w:t>
      </w:r>
      <w:r>
        <w:rPr>
          <w:sz w:val="22"/>
          <w:szCs w:val="22"/>
        </w:rPr>
        <w:t xml:space="preserve"> je dodávka knih pro realizaci implementačních aktivit projektu </w:t>
      </w:r>
      <w:r>
        <w:rPr>
          <w:b/>
          <w:sz w:val="22"/>
          <w:szCs w:val="22"/>
        </w:rPr>
        <w:t>Místní akční plán rozvoje vzdělávání ORP Třebíč II, reg. č. CZ.02.3.68/0.0/0.0/17_047/0009109“</w:t>
      </w:r>
      <w:r>
        <w:rPr>
          <w:sz w:val="22"/>
          <w:szCs w:val="22"/>
        </w:rPr>
        <w:t>, konkrétně se jedná o Opatření 1.2.1 Modernizace a rozšíření knižního fondu pro děti/žáky škol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adavky na dodávku knih jsou blíže specifikovány konkrétními požadovanými tituly a jejich množstvím v tabulce, která je přílohou č. 1 této výzvy (v listu požadované tituly)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této veřejné zakázky je spolufinancován z Operačního programu Výzkum, vývoj, a vzdělávání MŠMT a je podpořen 85 % z Evropského sociálního fondu, 10 % ze státního rozpočtu a 5 % z rozpočtu příjemce dotace. 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kládaná hodnota veřejné zakázky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755.000,00 Kč bez DPH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hájení plnění smlouvy: </w:t>
      </w:r>
      <w:r>
        <w:rPr>
          <w:bCs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02.09.2019</w:t>
      </w:r>
    </w:p>
    <w:p>
      <w:pPr>
        <w:pStyle w:val="TextBody"/>
        <w:rPr/>
      </w:pPr>
      <w:r>
        <w:rPr>
          <w:b/>
          <w:sz w:val="22"/>
          <w:szCs w:val="22"/>
        </w:rPr>
        <w:t>Dokončení předání předmětu této veřejné zakázky (předpoklad)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j. předání předmětu veřejné zakázky zadavateli (kupujícímu)</w:t>
        <w:tab/>
        <w:tab/>
      </w:r>
      <w:r>
        <w:rPr>
          <w:bCs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1.10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plnění </w:t>
      </w:r>
      <w:r>
        <w:rPr>
          <w:sz w:val="22"/>
          <w:szCs w:val="22"/>
        </w:rPr>
        <w:t>(tj. místo předání předmětu veřejné zakázky zadavateli (kupujícímu)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bude předán ve smyslu samostatných dodávek do jednotlivých školských zařízení na území ORP Třebíč. Jedná se o celkem </w:t>
      </w:r>
      <w:r>
        <w:rPr>
          <w:b/>
          <w:sz w:val="22"/>
          <w:szCs w:val="22"/>
        </w:rPr>
        <w:t>46 školských zařízení</w:t>
      </w:r>
      <w:r>
        <w:rPr>
          <w:sz w:val="22"/>
          <w:szCs w:val="22"/>
        </w:rPr>
        <w:t>. Dodávka do jednotlivého školského zařízení proběhne vždy jednorázově (ve smyslu dodání všech požadovaných titulů v kompletním požadovaném počtu kusů). Adresy školských zařízení jsou uvedeny v tabulce, která je přílohou č. 1 této výzvy (v listu adresář školských zařízení).</w:t>
      </w:r>
    </w:p>
    <w:p>
      <w:pPr>
        <w:pStyle w:val="Normal"/>
        <w:jc w:val="both"/>
        <w:rPr/>
      </w:pPr>
      <w:r>
        <w:rPr>
          <w:sz w:val="22"/>
          <w:szCs w:val="22"/>
        </w:rPr>
        <w:t>Podrobnější informace týkající se doby a místa plnění jsou uvedeny v obchodních podmínkách, které jsou přílohou č. 2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bídky budou hodnoceny podle kritéria </w:t>
      </w:r>
      <w:r>
        <w:rPr>
          <w:b/>
          <w:bCs/>
          <w:sz w:val="22"/>
          <w:szCs w:val="22"/>
        </w:rPr>
        <w:t xml:space="preserve">ekonomická výhodnost </w:t>
      </w:r>
      <w:r>
        <w:rPr>
          <w:bCs/>
          <w:sz w:val="22"/>
          <w:szCs w:val="22"/>
        </w:rPr>
        <w:t>nabídky. Toto kritérium se skládá z následujících dílčích hodnotících kritérií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68"/>
        <w:gridCol w:w="2092"/>
        <w:gridCol w:w="23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. kritér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áha kritéria v celkovém hodnocení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č vč. DP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nto splnění dodáv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um č. 1 Nabídková c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rámci tohoto hodnotícího kritéria bude hodnocena nabídková cena účastníka vyjádřená v Kč vč. DP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a hodnocení kritéria č.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čet bodů dosažených účastníkem v kritériu č. 1 se zohledněním váhy kritéria č. 1 (40 %) bude vypočten následujícím způsobe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bodů dosažený v kritériu č. 1 = (nejnižší nabídková cena/nabídková cena hodnocené nabídky) x 4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um č. 2 Procento splnění dodávk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elikož se předmět této veřejné zakázky skládá z mnoha knižních titulů, je možné, že účastníci nebudou schopni některé tituly dodat. Nemožnost dodat některý z titulů tak nebude zadavatelem považována za nesplnění podmínek této výzvy. Účelem veřejné zakázky je pořídit co největší počet ze zadavatelem požadovaných titulů. Z tohoto důvodu zadavatel zahrnul do celkového hodnocení hodnotící kritérium procento splnění dodávk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 rámci tohoto hodnotícího kritéria bude hodnocena</w:t>
      </w:r>
      <w:r>
        <w:rPr>
          <w:b/>
          <w:bCs/>
          <w:sz w:val="22"/>
          <w:szCs w:val="22"/>
        </w:rPr>
        <w:t xml:space="preserve"> úroveň splnění dodávky účastníkem. </w:t>
      </w:r>
      <w:r>
        <w:rPr>
          <w:bCs/>
          <w:sz w:val="22"/>
          <w:szCs w:val="22"/>
        </w:rPr>
        <w:t>Účastníci v tabulce, která je přílohou této výzvy doplní k jednotlivým knižním titulům informaci, zda jsou či nejsou schopni konkrétní titul v zadavatelem požadovaném počtu a v zadavatelem požadovaném termínu dodat. Na základě informace sdělené dodavatelem v tabulce bude vypočtena úroveň splnění dodávky účastník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roveň splnění dodávky účastníkem v % = počet knih, které budou účastníkem dodány (ks) /celkový požadovaný počet knih (ks) x 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a hodnocení kritéria č.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čet bodů dosažených účastníkem v kritériu č. 2 se zohledněním váhy kritéria č. 2 (60 %) bude vypočten následujícím způsob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bodů dosažený v kritériu č. 2 = (úroveň splnění dodávky účastníkem v %/100) x 6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hodnocení nabíd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hodnocení účastníka v bodech = počet bodů dosažený v kritériu č. 1 + počet bodů dosažený v kritériu č.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ujodstavec"/>
        <w:rPr>
          <w:b/>
          <w:b/>
        </w:rPr>
      </w:pPr>
      <w:r>
        <w:rPr>
          <w:b/>
        </w:rPr>
        <w:t>Celkové bodové hodnocení bude zaokrouhleno na 2 desetinná místa.</w:t>
      </w:r>
    </w:p>
    <w:p>
      <w:pPr>
        <w:pStyle w:val="Mujodstavec"/>
        <w:rPr/>
      </w:pPr>
      <w:r>
        <w:rPr/>
        <w:t xml:space="preserve">Jako nejvhodnější bude vybrána nabídka účastníka, která </w:t>
      </w:r>
      <w:r>
        <w:rPr>
          <w:b/>
        </w:rPr>
        <w:t>získá v celkovém hodnocení nejvíce bodů, kdy bude možné získat maximálně 100 bodů (40 bodů za kritérium č. 1 a 60 bodů za kritérium č. 2)</w:t>
      </w:r>
      <w:r>
        <w:rPr/>
        <w:t xml:space="preserve">. </w:t>
      </w:r>
    </w:p>
    <w:p>
      <w:pPr>
        <w:pStyle w:val="Mujodstavec"/>
        <w:rPr/>
      </w:pPr>
      <w:r>
        <w:rPr/>
        <w:t>V případě rovnosti celkového počtu bodů dvou či více nabídek rozhodne o celkovém pořadí nabídek pořadí v kritériu č. 2.</w:t>
      </w:r>
    </w:p>
    <w:p>
      <w:pPr>
        <w:pStyle w:val="Mujodstavec"/>
        <w:rPr/>
      </w:pPr>
      <w:r>
        <w:rPr/>
        <w:t>Následně v případě rovnosti počtu bodů dosažených v kritériu č. 2 dvou či více nabídek, rozhodne o pořadí nabídek los za účasti těch účastníků výběrového řízení, jejichž dosažený počet bodů v kritériu č. 2 je shodn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dodavateli (nebo též „účastníkovi“ výběrové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davatel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kupní smlouvy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uzavření smlou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kupní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ěnou tabulku požadovaných titulů </w:t>
      </w:r>
      <w:r>
        <w:rPr>
          <w:b/>
          <w:sz w:val="22"/>
          <w:szCs w:val="22"/>
        </w:rPr>
        <w:t>ve formátu xls</w:t>
      </w:r>
      <w:r>
        <w:rPr>
          <w:sz w:val="22"/>
          <w:szCs w:val="22"/>
        </w:rPr>
        <w:t xml:space="preserve"> včetně celkové rekapitulace ceny v Kč bez DPH, DPH v Kč, ceny v Kč vč. DPH, která tvoří přílohu č. 1 této výzvy (v listu požadované tituly).</w:t>
      </w:r>
    </w:p>
    <w:p>
      <w:pPr>
        <w:pStyle w:val="Normal"/>
        <w:jc w:val="both"/>
        <w:rPr/>
      </w:pPr>
      <w:r>
        <w:rPr>
          <w:sz w:val="22"/>
          <w:szCs w:val="22"/>
        </w:rPr>
        <w:t>Pokud účastník není plátce DPH, uvede tuto skutečnost ve své nabí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ikož se předmět této veřejné zakázky skládá z mnoha knižních titulů, je možné, že účastníci nebudou schopni některé tituly dodat. Nemožnost dodat některý z titulů tak nebude zadavatelem považována za nesplnění podmínek této výzvy. Účelem veřejné zakázky je pořídit co největší počet ze zadavatelem požadovaných titulů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ři vyplňování tabulky požadovaných titulů účastník uvede v příslušném sloupci tabulky, zda je či není schopen požadovaný titul v zadavatelem požadovaném množství a v zadavatelem požadovaném termínu dod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ní menšího než požadovaného množství konkrétního titulu, či dodání titulu v termínu pozdějším (než je uveden v této výzvě), případně záměnu za jiný titul zadavatel neumožňuj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ituly, které není účastník schopen dodat v zadavatelem požadovaném termínu vůbec nebo je není schopen dodat v zadavatelem požadovaném počtu, budou v tabulce požadovaných titulů automaticky oceněny nulovou ceno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kové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 xml:space="preserve">. Účastník je povinen do ceny promítnout veškeré předpokládané zvýšení ceny v závislosti na čase plnění, předpokládaný vývoj cen vstupních nákladů, veškerých podmiňujících potřeb, prací i ztížených podmínek, které lze při realizaci předmětu veřejné zakázky očekávat. V ceně předmětu veřejné zakázky jsou zahrnuty i veškeré dodávky a práce (tj. zejména </w:t>
      </w:r>
      <w:r>
        <w:rPr>
          <w:b/>
          <w:sz w:val="22"/>
          <w:szCs w:val="22"/>
        </w:rPr>
        <w:t>náklady na přepravu a balné</w:t>
      </w:r>
      <w:r>
        <w:rPr>
          <w:sz w:val="22"/>
          <w:szCs w:val="22"/>
        </w:rPr>
        <w:t xml:space="preserve">) nutné pro řádné dodání předmětu veřejné zakázky do míst dodání stanovených zadavatelem. Jedná se o </w:t>
      </w:r>
      <w:r>
        <w:rPr>
          <w:b/>
          <w:sz w:val="22"/>
          <w:szCs w:val="22"/>
        </w:rPr>
        <w:t>46 odběrných míst</w:t>
      </w:r>
      <w:r>
        <w:rPr>
          <w:sz w:val="22"/>
          <w:szCs w:val="22"/>
        </w:rPr>
        <w:t xml:space="preserve"> (školských zařízení). Tyto náklady jinde neuvedené zohlední účastník do jednotkových cen příslušných titulů. Uvedení nákladů souvisejících s předmětem plnění této veřejné zakázky zvlášť (např. do samostatné položky) pro celý předmět plnění není mož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(ve smyslu návrhu kupní smlouvy)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za předmět veřejné zakázky bude uhrazena za podmínek, které jsou upraveny v obchodních podmínkách, které jsou přílohou č. 2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doplnění nebo upřesnění podmínek výzvy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zadavatel je oprávněn výběrové řízení zrušit kdykoliv, nejpozději však do uzavření kupní smlouv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a ukončení plnění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aždý účastník může podat pouze jednu nabídku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výběrového řízení platí příslušná ustanovení občanského zákoníku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uveřejnit Oznámení o výsledku výběrového řízení, případně Oznámení o vyloučení účastníka na profilu zadavatele. V takovém případě se uvedená oznámení považují za doručená okamžikem uveřejnění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 profilu zadavatele </w:t>
      </w:r>
      <w:hyperlink r:id="rId7">
        <w:r>
          <w:rPr>
            <w:rStyle w:val="InternetLink"/>
            <w:b/>
            <w:sz w:val="22"/>
            <w:szCs w:val="22"/>
          </w:rPr>
          <w:t>https://zakazky.trebic.cz/vz00000497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loha č. 1: tabulka Knižní fond – tvořená jedním souborem ve formátu xls (obsahujícím listy: požadované tituly, tituly dle požadavku školských zařízení, adresář školských zařízení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loha č. 2: obchodní podmínky ve smyslu návrhu kupní smlouvy,</w:t>
      </w:r>
    </w:p>
    <w:p>
      <w:pPr>
        <w:pStyle w:val="Normal"/>
        <w:jc w:val="both"/>
        <w:rPr/>
      </w:pPr>
      <w:r>
        <w:rPr>
          <w:sz w:val="22"/>
          <w:szCs w:val="22"/>
        </w:rPr>
        <w:t>- příloha č. 3: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bor školství a kultury MěÚ Třebíč:</w:t>
      </w:r>
    </w:p>
    <w:p>
      <w:pPr>
        <w:pStyle w:val="Normal"/>
        <w:jc w:val="both"/>
        <w:rPr/>
      </w:pPr>
      <w:r>
        <w:rPr>
          <w:sz w:val="22"/>
        </w:rPr>
        <w:t xml:space="preserve">Tereza Zárubová, tel. 568 896 246, </w:t>
      </w:r>
      <w:hyperlink r:id="rId8">
        <w:r>
          <w:rPr>
            <w:rStyle w:val="InternetLink"/>
            <w:sz w:val="22"/>
          </w:rPr>
          <w:t>tereza.zarub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Ve věci uživatelského ovládání elektronického nástroje E-ZAK odbor správy majetku a 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Goláňová, tel. 568 896 142, </w:t>
      </w:r>
      <w:hyperlink r:id="rId9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Ing. Markéta Moláková, tel. 568 896 142, </w:t>
      </w:r>
      <w:hyperlink r:id="rId10">
        <w:r>
          <w:rPr>
            <w:rStyle w:val="InternetLink"/>
            <w:sz w:val="22"/>
          </w:rPr>
          <w:t>marketa.molak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Pravidla pro vysvětlení zadávacích podmí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oprávněn po zadavateli požadovat písemné vysvětlení zadávacích podmínek Písemná žádost musí být zadavateli doručena nejpozději </w:t>
      </w:r>
      <w:r>
        <w:rPr>
          <w:b/>
          <w:sz w:val="22"/>
          <w:szCs w:val="22"/>
        </w:rPr>
        <w:t>4 pracovní dny</w:t>
      </w:r>
      <w:r>
        <w:rPr>
          <w:sz w:val="22"/>
          <w:szCs w:val="22"/>
        </w:rPr>
        <w:t xml:space="preserve"> před uplynut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ní vysvětlení zadávacích podmínek včetně přesného znění požadavku a případné související dokumenty nejpozději do </w:t>
      </w:r>
      <w:r>
        <w:rPr>
          <w:b/>
          <w:sz w:val="22"/>
          <w:szCs w:val="22"/>
        </w:rPr>
        <w:t xml:space="preserve">2 pracovních dnů </w:t>
      </w:r>
      <w:r>
        <w:rPr>
          <w:sz w:val="22"/>
          <w:szCs w:val="22"/>
        </w:rPr>
        <w:t>od obdržení žádosti na svém profilu zadava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, doplnění či vysvětlení zadávací dokumentace budou poskytnuty účastníkům prostřednictvím elektronického nástroje E-ZAK (profilu zadavatele), kde budou zveřejněny neomezeným a přímým dálkovým přístupem. </w:t>
      </w:r>
      <w:r>
        <w:rPr>
          <w:b/>
          <w:sz w:val="22"/>
          <w:szCs w:val="22"/>
        </w:rPr>
        <w:t xml:space="preserve">Zadavatel doporučuje všem účastníkům pravidelně sledovat profil zadavatele </w:t>
      </w:r>
      <w:r>
        <w:rPr>
          <w:sz w:val="22"/>
          <w:szCs w:val="22"/>
        </w:rPr>
        <w:t xml:space="preserve">či využít </w:t>
      </w:r>
      <w:r>
        <w:rPr>
          <w:b/>
          <w:sz w:val="22"/>
          <w:szCs w:val="22"/>
        </w:rPr>
        <w:t>aktivaci odběru upozornění na změny</w:t>
      </w:r>
      <w:r>
        <w:rPr>
          <w:sz w:val="22"/>
          <w:szCs w:val="22"/>
        </w:rPr>
        <w:t xml:space="preserve"> v zadávací dokumentaci, resp. vysvětlení, doplnění či změny k tomuto výběrovému řízení na profilu zadavatele </w:t>
      </w:r>
      <w:hyperlink r:id="rId11">
        <w:r>
          <w:rPr>
            <w:rStyle w:val="InternetLink"/>
            <w:sz w:val="22"/>
            <w:szCs w:val="22"/>
          </w:rPr>
          <w:t>https://zakazky.trebic.cz/vz00000497</w:t>
        </w:r>
      </w:hyperlink>
      <w:r>
        <w:rPr>
          <w:sz w:val="22"/>
          <w:szCs w:val="22"/>
        </w:rPr>
        <w:t xml:space="preserve"> v sekci Vysvětlení, doplnění, změny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ětlení zadávacích podmínek může zadavatel poskytnout i bez předchozí žád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10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12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6.07.2019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ou tabulku požadovaných titul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spacing w:before="120" w:after="0"/>
        <w:rPr>
          <w:b/>
          <w:b/>
        </w:rPr>
      </w:pPr>
      <w:hyperlink r:id="rId13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spacing w:before="120" w:after="0"/>
        <w:rPr>
          <w:b/>
          <w:b/>
        </w:rPr>
      </w:pPr>
      <w:hyperlink r:id="rId14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případně Ing. Markétu Molákovou, odbor správy majetku a investic města MěÚ Třebíč, tel.: 568 896 142, e-mail: </w:t>
      </w:r>
      <w:hyperlink r:id="rId16">
        <w:r>
          <w:rPr>
            <w:rStyle w:val="InternetLink"/>
          </w:rPr>
          <w:t>jana.golanova@trebic.cz</w:t>
        </w:r>
      </w:hyperlink>
      <w:r>
        <w:rPr>
          <w:rFonts w:cs="Arial"/>
        </w:rPr>
        <w:t xml:space="preserve">, </w:t>
      </w:r>
      <w:hyperlink r:id="rId17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– </w:t>
      </w: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539740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3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97" TargetMode="External"/><Relationship Id="rId4" Type="http://schemas.openxmlformats.org/officeDocument/2006/relationships/hyperlink" Target="mailto:tereza.zarubova@trebic.cz" TargetMode="External"/><Relationship Id="rId5" Type="http://schemas.openxmlformats.org/officeDocument/2006/relationships/hyperlink" Target="mailto:jana.golanova@trebic.cz" TargetMode="External"/><Relationship Id="rId6" Type="http://schemas.openxmlformats.org/officeDocument/2006/relationships/hyperlink" Target="mailto:marketa.molakova@trebic.cz" TargetMode="External"/><Relationship Id="rId7" Type="http://schemas.openxmlformats.org/officeDocument/2006/relationships/hyperlink" Target="https://zakazky.trebic.cz/vz00000497" TargetMode="External"/><Relationship Id="rId8" Type="http://schemas.openxmlformats.org/officeDocument/2006/relationships/hyperlink" Target="mailto:tereza.zarubova@trebic.cz" TargetMode="External"/><Relationship Id="rId9" Type="http://schemas.openxmlformats.org/officeDocument/2006/relationships/hyperlink" Target="mailto:jana.golanova@trebic.cz" TargetMode="External"/><Relationship Id="rId10" Type="http://schemas.openxmlformats.org/officeDocument/2006/relationships/hyperlink" Target="mailto:marketa.molakova@trebic.cz" TargetMode="External"/><Relationship Id="rId11" Type="http://schemas.openxmlformats.org/officeDocument/2006/relationships/hyperlink" Target="https://zakazky.trebic.cz/vz00000497" TargetMode="External"/><Relationship Id="rId12" Type="http://schemas.openxmlformats.org/officeDocument/2006/relationships/hyperlink" Target="https://zakazky.trebic.cz/" TargetMode="External"/><Relationship Id="rId13" Type="http://schemas.openxmlformats.org/officeDocument/2006/relationships/hyperlink" Target="https://zakazky.trebic.cz/data/manual/EZAK-Manual-Dodavatele.pdf" TargetMode="External"/><Relationship Id="rId14" Type="http://schemas.openxmlformats.org/officeDocument/2006/relationships/hyperlink" Target="https://zakazky.trebic.cz/data/manual/QCM.Podepisovaci_applet.pdf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golanova@trebic.cz" TargetMode="External"/><Relationship Id="rId17" Type="http://schemas.openxmlformats.org/officeDocument/2006/relationships/hyperlink" Target="mailto:marketa.mola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6:00Z</dcterms:created>
  <dc:creator>neznámý</dc:creator>
  <dc:description/>
  <cp:keywords/>
  <dc:language>en-US</dc:language>
  <cp:lastModifiedBy>Goláňová Jana, Ing.</cp:lastModifiedBy>
  <cp:lastPrinted>2019-06-27T08:56:00Z</cp:lastPrinted>
  <dcterms:modified xsi:type="dcterms:W3CDTF">2019-06-27T06:56:00Z</dcterms:modified>
  <cp:revision>22</cp:revision>
  <dc:subject/>
  <dc:title>VÁŠ DOPIS ZN</dc:title>
</cp:coreProperties>
</file>