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/>
        <w:tc>
          <w:tcPr>
            <w:tcW w:w="51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Markéta Svobod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731 450 754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svobod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7.06.201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odp2"/>
      <w:bookmarkStart w:id="1" w:name="podp2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 podání cenové nabídky na veřejnou zakázku malého rozsahu ev. č. 19170015 na akci „Parkoviště v ul. Revoluční, Třebíč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Parkoviště v ul. Revoluční, Třebíč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Vladimírem Malým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00</w:t>
        </w:r>
      </w:hyperlink>
      <w:r>
        <w:rPr>
          <w:sz w:val="22"/>
        </w:rPr>
        <w:t xml:space="preserve">    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Markéta Svobodová, tel. 568 896 167, </w:t>
      </w:r>
      <w:hyperlink r:id="rId4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Lenka Vídenská, tel. 568 896 167, </w:t>
      </w:r>
      <w:hyperlink r:id="rId5">
        <w:r>
          <w:rPr>
            <w:rStyle w:val="InternetLink"/>
            <w:sz w:val="22"/>
          </w:rPr>
          <w:t>lenka.vidensk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Parkoviště v ul. Revoluční, Třebíč“</w:t>
      </w:r>
      <w:r>
        <w:rPr>
          <w:sz w:val="22"/>
          <w:szCs w:val="22"/>
        </w:rPr>
        <w:t xml:space="preserve"> v rozsahu dle projektové dokumentace pro provedení stavby „Parkoviště v ul. Revoluční, Třebíč“ zpracované firmou VIPA project, s.r.o., Cyrilometodějská 43/20, 674 01 Třebíč, IČ</w:t>
      </w:r>
      <w:r>
        <w:rPr/>
        <w:t xml:space="preserve"> </w:t>
      </w:r>
      <w:r>
        <w:rPr>
          <w:sz w:val="22"/>
          <w:szCs w:val="22"/>
        </w:rPr>
        <w:t>04637470, autorizovaná osoba Ing. Pavel Vidlák, ČKAIT 1400606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vytvoření nových parkovacích míst pro 14 osobních vozidel v místě zelené plochy v lokalitě Třebíč – Borovina, na ul. Revoluční. 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 xml:space="preserve">obec Třebíč, k. ú. Třebíč, pozemky p. č. 553/2, 553/6 </w:t>
      </w:r>
      <w:r>
        <w:rPr>
          <w:sz w:val="22"/>
          <w:szCs w:val="22"/>
        </w:rPr>
        <w:t>a pozemek p. č. 2384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Parkoviště v ul. Revoluční, Třebíč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VIPA project, s.r.o., Cyrilometodějská 43/20, 674 01 Třebíč, IČ</w:t>
      </w:r>
      <w:r>
        <w:rPr/>
        <w:t xml:space="preserve"> </w:t>
      </w:r>
      <w:r>
        <w:rPr>
          <w:sz w:val="22"/>
          <w:szCs w:val="22"/>
        </w:rPr>
        <w:t>04637470, autorizovaná osoba Ing. Pavel Vidlák, ČKAIT 140060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01.08.2019</w:t>
      </w:r>
      <w:r>
        <w:rPr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15.09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 xml:space="preserve">ul. Revoluční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obec Třebíč, </w:t>
      </w:r>
      <w:r>
        <w:rPr>
          <w:bCs/>
          <w:sz w:val="22"/>
          <w:szCs w:val="22"/>
        </w:rPr>
        <w:t xml:space="preserve">k. ú. Třebíč, pozemky p. č. 553/2, 553/6 </w:t>
        <w:br/>
        <w:t>a pozemek p. č. 238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rohlídku místa plnění nepředpokládá, místo plnění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zájemci (nebo též „účastníkovi“ zadávací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Zájemce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 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ceněný soupis stavebních prací, dodávek a služeb včetně celkové </w:t>
      </w:r>
      <w:r>
        <w:rPr>
          <w:color w:val="000000"/>
          <w:sz w:val="22"/>
          <w:szCs w:val="22"/>
        </w:rPr>
        <w:t>rekapitulace ceny včetně DP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dopravní stavby: výstavba nebo rekonstrukce komunikací či zpevněných ploch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700 tis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2"/>
            <w:szCs w:val="22"/>
          </w:rPr>
          <w:t xml:space="preserve">https://zakazky.trebic.cz/vz00000500.     </w:t>
        </w:r>
      </w:hyperlink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kromě textu výzvu k podání nabídek dále:</w:t>
      </w:r>
    </w:p>
    <w:p>
      <w:pPr>
        <w:pStyle w:val="Normal"/>
        <w:jc w:val="both"/>
        <w:rPr/>
      </w:pPr>
      <w:r>
        <w:rPr>
          <w:sz w:val="22"/>
          <w:szCs w:val="22"/>
        </w:rPr>
        <w:t>- přílohu č. 1: Projektovou dokumentaci včetně soupisu stavebních prací, dodávek a služeb,</w:t>
      </w:r>
    </w:p>
    <w:p>
      <w:pPr>
        <w:pStyle w:val="Normal"/>
        <w:jc w:val="both"/>
        <w:rPr/>
      </w:pPr>
      <w:r>
        <w:rPr>
          <w:sz w:val="22"/>
          <w:szCs w:val="22"/>
        </w:rPr>
        <w:t>- přílohu č. 2: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lohu č. 3: Obchodní podmínky – závazné smluvní podmínky pro uzavření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Bližší informace o výše uvedené zakázce poskytne odbor dopravy a komunálních služeb MěÚ Třebíč: </w:t>
        <w:tab/>
      </w:r>
      <w:r>
        <w:rPr>
          <w:sz w:val="22"/>
        </w:rPr>
        <w:t xml:space="preserve">Markéta Svobodová, tel. 568 896 167, </w:t>
      </w:r>
      <w:hyperlink r:id="rId7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 xml:space="preserve">Lenka Vídenská, tel. 568 896 167, </w:t>
      </w:r>
      <w:hyperlink r:id="rId8">
        <w:r>
          <w:rPr>
            <w:rStyle w:val="InternetLink"/>
            <w:sz w:val="22"/>
          </w:rPr>
          <w:t>lenka.vidensk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0.07.2019 do 08:3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keepLines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odbor správy majetku a investic města MěÚ Třebíč, Ing. Janu Goláňovou nebo Ing. Markétu Molákovou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>
          <w:rFonts w:cs="Arial"/>
        </w:rPr>
        <w:t xml:space="preserve">, </w:t>
      </w:r>
      <w:hyperlink r:id="rId14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5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6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/>
      </w:pPr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00" TargetMode="External"/><Relationship Id="rId4" Type="http://schemas.openxmlformats.org/officeDocument/2006/relationships/hyperlink" Target="mailto:marketa.svobodova@trebic.cz" TargetMode="External"/><Relationship Id="rId5" Type="http://schemas.openxmlformats.org/officeDocument/2006/relationships/hyperlink" Target="mailto:lenka.videnska@trebic.cz" TargetMode="External"/><Relationship Id="rId6" Type="http://schemas.openxmlformats.org/officeDocument/2006/relationships/hyperlink" Target="https://zakazky.trebic.cz/vz00000500.     " TargetMode="External"/><Relationship Id="rId7" Type="http://schemas.openxmlformats.org/officeDocument/2006/relationships/hyperlink" Target="mailto:marketa.svobodova@trebic.cz" TargetMode="External"/><Relationship Id="rId8" Type="http://schemas.openxmlformats.org/officeDocument/2006/relationships/hyperlink" Target="mailto:lenka.vidensk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marketa.molakova@trebic.cz" TargetMode="External"/><Relationship Id="rId15" Type="http://schemas.openxmlformats.org/officeDocument/2006/relationships/hyperlink" Target="mailto:ezak@trebic.cz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neznámý</dc:creator>
  <dc:description/>
  <cp:keywords/>
  <dc:language>en-US</dc:language>
  <cp:lastModifiedBy>Goláňová Jana, Ing.</cp:lastModifiedBy>
  <cp:lastPrinted>2019-06-20T08:54:00Z</cp:lastPrinted>
  <dcterms:modified xsi:type="dcterms:W3CDTF">2019-06-27T07:42:00Z</dcterms:modified>
  <cp:revision>6</cp:revision>
  <dc:subject/>
  <dc:title>VÁŠ DOPIS ZN</dc:title>
</cp:coreProperties>
</file>