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 xml:space="preserve">Veřejná zakázka ev. č. 19030019 </w:t>
    </w:r>
    <w:r>
      <w:rPr>
        <w:color w:val="1F497D" w:themeColor="text2"/>
      </w:rPr>
      <w:t>„</w:t>
    </w:r>
    <w:r>
      <w:rPr>
        <w:b/>
        <w:caps/>
        <w:color w:val="1F497D" w:themeColor="text2"/>
        <w:szCs w:val="22"/>
      </w:rPr>
      <w:t>STAVEBNÍ ÚPRAVY 1. NP OBJEKTU NA ULICI OKRUŽNÍ 963/5 – PRO KNIHOVN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0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19-06-2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