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yklostezka Třebíč - Vladislav, projektová dokumentace pro územní rozhodnut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yklostezka Třebíč - Vladislav, projektová dokumentace pro územní rozhodnut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Cyklostezka Třebíč - Vladislav, projektová dokumentace pro územní rozhodnut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Cyklostezka Třebíč - Vladislav, projektová dokumentace pro územní rozhodnutí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9-05-22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