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19170008 „</w:t>
    </w:r>
    <w:r>
      <w:rPr>
        <w:szCs w:val="22"/>
      </w:rPr>
      <w:t>Oprava prostor autobusového nádraží Třebíč</w:t>
    </w:r>
    <w:r>
      <w:rPr>
        <w:bCs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10</Words>
  <Characters>1241</Characters>
  <CharactersWithSpaces>1449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31:00Z</dcterms:created>
  <dc:creator>Goláňová Jana Ing.</dc:creator>
  <dc:description/>
  <dc:language>en-US</dc:language>
  <cp:lastModifiedBy>Goláňová Jana, Ing.</cp:lastModifiedBy>
  <dcterms:modified xsi:type="dcterms:W3CDTF">2019-04-17T13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