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>Veřejná zakázka ev. č. 19030012 „</w:t>
    </w:r>
    <w:r>
      <w:rPr>
        <w:b/>
        <w:caps/>
        <w:color w:val="1F497D" w:themeColor="text2"/>
        <w:szCs w:val="22"/>
      </w:rPr>
      <w:t>CENTRÁLNÍ JÍDELNA V TŘEBÍČI – VÝMĚNA SVĚTEL A PODHLEDŮ VE VELKÉ JÍDELNĚ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0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9-03-2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