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Okružní křižovatka ul. Cyrilometodějská, Velkomeziříčská, Brněnská v Třebíči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kružní křižovatka ul. Cyrilometodějská, Velkomeziříčská, Brněnská v Třebíč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základní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kružní křižovatka ul. Cyrilometodějská, Velkomeziříčská, Brněnská v Třebíč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</w:t>
      </w:r>
      <w:bookmarkStart w:id="2" w:name="_GoBack"/>
      <w:bookmarkEnd w:id="2"/>
      <w:r>
        <w:rPr/>
        <w:t xml:space="preserve">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kružní křižovatka ul. Cyrilometodějská, Velkomeziříčská, Brněnská v Třebíči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kružní křižovatka ul. Cyrilometodějská, Velkomeziříčská, Brněnská v Třebíč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5</Words>
  <Characters>3044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Pavla Matějková</dc:creator>
  <dc:description/>
  <dc:language>en-US</dc:language>
  <cp:lastModifiedBy>Pavla Matějková</cp:lastModifiedBy>
  <cp:lastPrinted>2017-04-24T20:07:00Z</cp:lastPrinted>
  <dcterms:modified xsi:type="dcterms:W3CDTF">2019-03-0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