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Obnova místní komunikace na ul. Zdislavina, Třebíč, I. etapa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nova místní komunikace na ul. Zdislavina, Třebíč, I. etap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bnova místní komunikace na ul. Zdislavina, Třebíč, I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bnova místní komunikace na ul. Zdislavina, Třebíč, I. etapa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9-02-14T14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