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SSZ a VO na křižovatce ulic Hrotovická x Spojovací, Třebíč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SZ a VO na křižovatce ulic Hrotovická x Spojovací, Třebíč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SZ a VO na křižovatce ulic Hrotovická x Spojovací,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</w:t>
      </w:r>
      <w:bookmarkStart w:id="2" w:name="_GoBack"/>
      <w:bookmarkEnd w:id="2"/>
      <w:r>
        <w:rPr/>
        <w:t>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Toc360914523"/>
      <w:bookmarkStart w:id="4" w:name="_Toc360914523"/>
      <w:bookmarkEnd w:id="4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SSZ a VO na křižovatce ulic Hrotovická x Spojovací, Třebí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40</Words>
  <Characters>2012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4-24T20:07:00Z</cp:lastPrinted>
  <dcterms:modified xsi:type="dcterms:W3CDTF">2019-02-11T2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