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MIM 8023/19 - SPIS 10975/2017/marho</w:t>
      </w:r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Jana Goláň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j.golan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07.02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19030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souladu s  vnitřní směrnicí města Třebíče č. Spec - 4 Vás tímto město Třebíč, jako zadavatel, vyzývá k podání nabídky na realizaci stavby </w:t>
      </w:r>
      <w:r>
        <w:rPr>
          <w:b/>
          <w:sz w:val="22"/>
          <w:szCs w:val="22"/>
        </w:rPr>
        <w:t>„Oprava a odbahnění Návesního rybníka, k. ú. Pocoucov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Milošem Hrůzou, 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464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Kontaktní osoby:</w:t>
        <w:tab/>
        <w:tab/>
        <w:t xml:space="preserve">Ing. Jana Goláňová, tel. 568 896 142, </w:t>
      </w:r>
      <w:hyperlink r:id="rId4">
        <w:r>
          <w:rPr>
            <w:rStyle w:val="InternetLink"/>
            <w:sz w:val="22"/>
          </w:rPr>
          <w:t>jana.golanova@trebic.cz</w:t>
        </w:r>
      </w:hyperlink>
    </w:p>
    <w:p>
      <w:pPr>
        <w:pStyle w:val="Normal"/>
        <w:ind w:left="2835" w:hanging="2835"/>
        <w:rPr/>
      </w:pPr>
      <w:r>
        <w:rPr>
          <w:sz w:val="22"/>
        </w:rPr>
        <w:tab/>
        <w:tab/>
        <w:t xml:space="preserve">Ing. Marcela Hobzová, tel. 568 896 235, </w:t>
      </w:r>
      <w:hyperlink r:id="rId5">
        <w:r>
          <w:rPr>
            <w:rStyle w:val="InternetLink"/>
            <w:sz w:val="22"/>
          </w:rPr>
          <w:t>marcela.hobz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 xml:space="preserve">„Oprava a odbahnění Návesního rybníka, k. ú. Pocoucov“ </w:t>
      </w:r>
      <w:r>
        <w:rPr>
          <w:sz w:val="22"/>
          <w:szCs w:val="22"/>
        </w:rPr>
        <w:t>v rozsahu dle projektové dokumentace pro stavební povolení zpracované firmou KOINVEST, s. r. o., Demlova 1011, 674 01 Třebíč, IČ 25589679, 08/2017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Předmětem stavby jsou stavební práce v následující objektové skladbě: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1 – Odbahnění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2 – Oprava hráze a břehů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3 – Sdružený funkční objekt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lejší a ostatní rozpočtové náklad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spolufinancování předmětu veřejné zakázky z Ministerstva zemědělství ČR, programu Podpora opatření na drobných vodních tocích a malých vodních nádržích, podprogramu 129 293 Podpora opatření na rybnících a malých vodních nádržích ve vlastnictví obcí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Pocoucov, p. č. 345/1, p. č. 1807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bCs/>
          <w:sz w:val="22"/>
          <w:szCs w:val="22"/>
        </w:rPr>
        <w:t>Oprava a odbahnění Návesního rybníka, k. ú. Pocoucov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KOINVEST, s. r. o., Demlova 1011, 674 01 Třebíč, IČ 2558967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ředpokládaná hodnota:</w:t>
      </w:r>
      <w:r>
        <w:rPr>
          <w:sz w:val="22"/>
          <w:szCs w:val="22"/>
        </w:rPr>
        <w:t xml:space="preserve"> 2.204.046,00 Kč bez DPH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</w:t>
      </w:r>
    </w:p>
    <w:p>
      <w:pPr>
        <w:pStyle w:val="TextBody"/>
        <w:rPr/>
      </w:pPr>
      <w:r>
        <w:rPr>
          <w:b/>
          <w:bCs/>
          <w:sz w:val="22"/>
          <w:szCs w:val="22"/>
        </w:rPr>
        <w:t>Zahájení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uzavření smlouvy, předpoklad </w:t>
      </w:r>
      <w:r>
        <w:rPr>
          <w:b/>
          <w:sz w:val="22"/>
          <w:szCs w:val="22"/>
        </w:rPr>
        <w:t>06.01.202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celé stavby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31.07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>: Třebíč, místní část Pocoucov (obec Třebíč, k. ú. Pocoucov, p. č. 345/1, p. č. 18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ídku místa plnění zadavatel nepředpokládá, místo je veřejně přístup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.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jemce (uchazeč) doloží ve své nabídce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azeč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 není v prodlení se splácením splátek, ne starší než 90 dnů ke dni podpisu smlouv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jistnou smlouvu </w:t>
      </w:r>
      <w:r>
        <w:rPr>
          <w:sz w:val="22"/>
          <w:szCs w:val="22"/>
        </w:rPr>
        <w:t>(případně pojistný certifikát) v souladu s požadavky uvedenými v článku XV. obchodních podmínek, které jsou přílohou této výzv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/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ěný soupis stavebních prací, dodávek a služeb včetně celkové rekapitulace ceny v Kč bez DPH a v Kč vč.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uchazeče podepsané obchodní podmínky doplněné o údaje o uchazeč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Uchazeč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odbahňování rybníků či vodních nádrží, zemní práce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 mil. 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uchazeč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 obchodních podmínkách, které jsou přílohou této výzvy v čl. XIV., odst. 2 vyhrazuje právo odstoupit od smlouvy v případě nezískání dotace, nejpozději však do 31.12.2019. Podrobněji viz obchodní podmínky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yhrazuje právo posunout termín zahájení či dokonč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uchazeč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naskenovanou plnou moc nebo jiný doklad, na základě kterého za uchazeče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b/>
            <w:sz w:val="22"/>
            <w:szCs w:val="22"/>
          </w:rPr>
          <w:t>https://zakazky.trebic.cz/vz00000464</w:t>
        </w:r>
      </w:hyperlink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 oddělení investic odboru správy majetku a investic MěÚ Třebí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arcela Hobzová, tel. 568 896 235, 725 503 397, </w:t>
      </w:r>
      <w:hyperlink r:id="rId7">
        <w:r>
          <w:rPr>
            <w:rStyle w:val="InternetLink"/>
            <w:sz w:val="22"/>
            <w:szCs w:val="22"/>
          </w:rPr>
          <w:t>marcela.hobzova@trebic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o Ing. Jana Goláňová, tel. 568 896 142, </w:t>
      </w:r>
      <w:hyperlink r:id="rId8">
        <w:r>
          <w:rPr>
            <w:rStyle w:val="InternetLink"/>
            <w:sz w:val="22"/>
            <w:szCs w:val="22"/>
          </w:rPr>
          <w:t>jana.golanova@trebic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22.02.2019 do 10:00 hod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2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 568 896 142, e-mail: </w:t>
      </w:r>
      <w:hyperlink r:id="rId13">
        <w:r>
          <w:rPr>
            <w:rStyle w:val="InternetLink"/>
          </w:rPr>
          <w:t>jana.golan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5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>
          <w:sz w:val="22"/>
          <w:szCs w:val="22"/>
        </w:rPr>
      </w:pPr>
      <w:bookmarkStart w:id="12" w:name="podp2"/>
      <w:bookmarkEnd w:id="12"/>
      <w:r>
        <w:rPr>
          <w:sz w:val="22"/>
          <w:szCs w:val="22"/>
        </w:rPr>
        <w:t>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2"/>
        <w:szCs w:val="22"/>
      </w:rPr>
      <w:t>Č. j.: OMIM 8023/19 - SPIS 10975/2017/marh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3" w:name="odbor"/>
    <w:bookmarkStart w:id="14" w:name="odbor"/>
    <w:bookmarkEnd w:id="14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464" TargetMode="External"/><Relationship Id="rId4" Type="http://schemas.openxmlformats.org/officeDocument/2006/relationships/hyperlink" Target="mailto:jana.golanova@trebic.cz" TargetMode="External"/><Relationship Id="rId5" Type="http://schemas.openxmlformats.org/officeDocument/2006/relationships/hyperlink" Target="mailto:marcela.hobzova@trebic.cz" TargetMode="External"/><Relationship Id="rId6" Type="http://schemas.openxmlformats.org/officeDocument/2006/relationships/hyperlink" Target="https://zakazky.trebic.cz/vz00000464" TargetMode="External"/><Relationship Id="rId7" Type="http://schemas.openxmlformats.org/officeDocument/2006/relationships/hyperlink" Target="mailto:marcela.hobzova@trebic.cz" TargetMode="External"/><Relationship Id="rId8" Type="http://schemas.openxmlformats.org/officeDocument/2006/relationships/hyperlink" Target="mailto:jana.golanov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https://zakazky.trebic.cz/registrace.html" TargetMode="External"/><Relationship Id="rId13" Type="http://schemas.openxmlformats.org/officeDocument/2006/relationships/hyperlink" Target="mailto:jana.golan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_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5:00Z</dcterms:created>
  <dc:creator>neznámý</dc:creator>
  <dc:description/>
  <cp:keywords/>
  <dc:language>en-US</dc:language>
  <cp:lastModifiedBy>Goláňová Jana, Ing.</cp:lastModifiedBy>
  <cp:lastPrinted>2019-02-07T08:38:00Z</cp:lastPrinted>
  <dcterms:modified xsi:type="dcterms:W3CDTF">2019-02-07T07:41:00Z</dcterms:modified>
  <cp:revision>17</cp:revision>
  <dc:subject/>
  <dc:title>VÁŠ DOPIS ZN</dc:title>
</cp:coreProperties>
</file>