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19030005 „Oprava a odbahnění Návesního rybníka, k. ú. Ptáčov“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19030005 „Oprava a odbahnění Návesního rybníka, k. ú. Ptáčov“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1:00Z</dcterms:created>
  <dc:creator>Goláňová Jana Ing.</dc:creator>
  <dc:description/>
  <dc:language>en-US</dc:language>
  <cp:lastModifiedBy>Goláňová Jana, Ing.</cp:lastModifiedBy>
  <dcterms:modified xsi:type="dcterms:W3CDTF">2019-01-31T09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