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kvalifikační předpoklady dle § 74 záko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</w:rPr>
        <w:t>má oprávnění k podnikání nutné k realizaci veřejné zakázk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 xml:space="preserve">Veřejná zakázka ev. č. 19030004 „Oprava a odbahnění Návesního rybníka, k. ú. Pocoucov“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d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01</Words>
  <Characters>1187</Characters>
  <CharactersWithSpaces>1386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31:00Z</dcterms:created>
  <dc:creator>Goláňová Jana Ing.</dc:creator>
  <dc:description/>
  <dc:language>en-US</dc:language>
  <cp:lastModifiedBy>Goláňová Jana, Ing.</cp:lastModifiedBy>
  <dcterms:modified xsi:type="dcterms:W3CDTF">2019-01-31T09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