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9030003 „</w:t>
    </w:r>
    <w:r>
      <w:rPr>
        <w:b/>
        <w:color w:val="4F81BD" w:themeColor="accent1"/>
      </w:rPr>
      <w:t>ZŠ a MŠ TŘEBÍČ, ul. BARTUŠKOVA č. p. 700/20 - výměna podlahy v kuchyni</w:t>
    </w:r>
    <w:r>
      <w:rPr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2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9-01-2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