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2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nitorování dopravy a chodců na křižovatce Masarykovo náměstí a dálkové řízení blízkých svítidel veřejného osvětlení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nitorování dopravy a chodců na křižovatce Masarykovo náměstí a dálkové řízení blízkých svítidel veřejného osvětl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i/>
                <w:i/>
              </w:rPr>
            </w:pP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Monitorování dopravy a chodců na křižovatce Masarykovo náměstí a dálkové řízení blízkých svítidel veřejného osvětle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Seznam významných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Monitorování dopravy a chodců na křižovatce Masarykovo náměstí a dálkové řízení blízkých svítidel veřejného osvětle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</w:t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realizace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Místo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Monitorování dopravy a chodců na křižovatce Masarykovo náměstí a dálkové řízení blízkých svítidel veřejného osvětl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vertAlign w:val="superscript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  <w:bookmarkStart w:id="4" w:name="_Toc360914523"/>
      <w:bookmarkStart w:id="5" w:name="_Toc360914523"/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"/>
          <w:szCs w:val="2"/>
          <w:lang w:eastAsia="cs-CZ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1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0c43ba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fbb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Paragraph"/>
    <w:link w:val="Styl1Char"/>
    <w:uiPriority w:val="99"/>
    <w:qFormat/>
    <w:rsid w:val="000c43ba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fa3ece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7A1E0-BF3C-41D1-AB36-C72A59A4C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90</Words>
  <Characters>3487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58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8-09-16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