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4F81BD" w:themeColor="accent1"/>
      </w:rPr>
    </w:pPr>
    <w:r>
      <w:rPr>
        <w:color w:val="4F81BD" w:themeColor="accent1"/>
      </w:rPr>
      <w:t>Veřejná zakázka ev. č. 18030031 „</w:t>
    </w:r>
    <w:r>
      <w:rPr>
        <w:b/>
        <w:color w:val="4F81BD" w:themeColor="accent1"/>
      </w:rPr>
      <w:t>OPRAVA WC AUTOBUSOVÉHO NÁDRAŽÍ TŘEBÍČ</w:t>
    </w:r>
    <w:r>
      <w:rPr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7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8-08-1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