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</w:rPr>
        <w:t>Příloha č. 4 – Technická specifikace svítide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ým</w:t>
      </w:r>
      <w:r>
        <w:rPr>
          <w:rFonts w:cs="Arial,Bold" w:ascii="Arial,Bold" w:hAnsi="Arial,Bold"/>
          <w:b/>
          <w:bCs/>
          <w:sz w:val="24"/>
        </w:rPr>
        <w:t>ě</w:t>
      </w:r>
      <w:r>
        <w:rPr>
          <w:rFonts w:cs="Arial" w:ascii="Arial" w:hAnsi="Arial"/>
          <w:b/>
          <w:bCs/>
          <w:sz w:val="24"/>
        </w:rPr>
        <w:t xml:space="preserve">na VO v místní části Sokolí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73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8"/>
        <w:gridCol w:w="3056"/>
      </w:tblGrid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lightGray"/>
              </w:rPr>
              <w:t>Parametry nabízeného silničního svítid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highlight w:val="lightGray"/>
              </w:rPr>
              <w:t>Doplní účastník</w:t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ěrný výkon celého svítidla (min. 110 lm/W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áhradní teplota chromatičnosti (K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dex barevného podání (R(a) &gt; 70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uh LED čip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teriál korpusu svítid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teriál difuzoru svítid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čet stupňů regulace svítid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ytí svítidla - optická část (min. IP 66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ytí svítidla - elektronická část (min. IP 66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chanická odolnost svítidla (min. IK 08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Životnost svítidla (min. 50 000 hodin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ance na fotometrické vlastnosti (min. 5 let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motnost svítidla (kg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řída ochrany (izolace) svítid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řepěťová ochrana (min. 6 kV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Úchyt svítidla na výložník (Ø 60 – 76 m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klápění svítidla (rozsah ± 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*</w:t>
      </w:r>
      <w:r>
        <w:rPr/>
        <w:t xml:space="preserve"> Nabízená svítidla musejí splňovat minimální požadované parametr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0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2:00Z</dcterms:created>
  <dc:creator>Maule</dc:creator>
  <dc:description/>
  <dc:language>en-US</dc:language>
  <cp:lastModifiedBy>Goláňová Jana, Ing.</cp:lastModifiedBy>
  <cp:lastPrinted>2017-07-04T10:59:00Z</cp:lastPrinted>
  <dcterms:modified xsi:type="dcterms:W3CDTF">2018-06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