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ýzva k podání nabíde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ěsto Třebíč Vás vyzývá k podání nabídky na veřejnou zakázku malého rozsahu č. 18181001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 xml:space="preserve">na akci </w:t>
      </w:r>
      <w:r>
        <w:rPr>
          <w:b/>
          <w:sz w:val="22"/>
          <w:szCs w:val="22"/>
        </w:rPr>
        <w:t>„Dodávka 50 počítačů (PC) a 65 monitorů“.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davatel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ěsto Třebíč, se sídlem Třebíč, Karlovo nám. 104/55, IČ 00290629, zastoupené starostou Ing. Pavlem Janatou.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ymezení předmětu veřejné zakázky malého rozsahu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vnitřní směrnice č. Spec-4 pro veřejné zakázky vymezujeme předmět zakázky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em zakázky je: </w:t>
      </w:r>
    </w:p>
    <w:p>
      <w:pPr>
        <w:pStyle w:val="Normal"/>
        <w:spacing w:lineRule="auto" w:line="276"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Dodáv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0 počítačů (PC) a 65 monitorů podle následující specifikace:</w:t>
      </w:r>
    </w:p>
    <w:p>
      <w:pPr>
        <w:pStyle w:val="Normal"/>
        <w:spacing w:before="6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ítač (PC):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rocesor</w:t>
        <w:tab/>
        <w:t>minimální výkon Average CPU Mark: 5700 bodů (</w:t>
      </w:r>
      <w:hyperlink r:id="rId2">
        <w:r>
          <w:rPr>
            <w:rStyle w:val="InternetLink"/>
            <w:sz w:val="22"/>
            <w:szCs w:val="22"/>
          </w:rPr>
          <w:t>https://www.cpubenchmark.net/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Operační paměť</w:t>
        <w:tab/>
        <w:tab/>
        <w:t>min. 8 GB DDR4 2400 MHz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evný disk</w:t>
        <w:tab/>
        <w:tab/>
        <w:tab/>
        <w:t>min. 1 TB (7500 ot.)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DVD mechanika</w:t>
        <w:tab/>
        <w:tab/>
        <w:t>DVD±RW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Grafika</w:t>
        <w:tab/>
        <w:t xml:space="preserve">integrovaná grafická karta s minimálně dvěma výstupy 1x DVI nebo DisplayPort nebo HDMI, </w:t>
        <w:br/>
        <w:t>1x VGA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Síťová karta</w:t>
        <w:tab/>
        <w:tab/>
        <w:tab/>
        <w:t xml:space="preserve">1Gb/s (GLAN) 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orty</w:t>
        <w:tab/>
        <w:tab/>
        <w:tab/>
        <w:tab/>
        <w:t>min. 6 x USB</w:t>
      </w:r>
    </w:p>
    <w:p>
      <w:pPr>
        <w:pStyle w:val="Normal"/>
        <w:spacing w:before="60" w:after="0"/>
        <w:ind w:left="3544" w:hanging="2835"/>
        <w:jc w:val="both"/>
        <w:rPr>
          <w:sz w:val="22"/>
          <w:szCs w:val="22"/>
        </w:rPr>
      </w:pPr>
      <w:r>
        <w:rPr>
          <w:sz w:val="22"/>
          <w:szCs w:val="22"/>
        </w:rPr>
        <w:t>Operační systém</w:t>
        <w:tab/>
        <w:t>MS Windows 10 Professional, česká verze (konkrétní produkt je vybrán z důvodu kompatibility se systémy zadavatele a eliminace případných nákladů spojených se zaškolováním uživatelů jiného operačního systému)</w:t>
      </w:r>
    </w:p>
    <w:p>
      <w:pPr>
        <w:pStyle w:val="Normal"/>
        <w:spacing w:before="60" w:after="0"/>
        <w:ind w:left="3544" w:hanging="2835"/>
        <w:jc w:val="both"/>
        <w:rPr>
          <w:sz w:val="22"/>
          <w:szCs w:val="22"/>
        </w:rPr>
      </w:pPr>
      <w:r>
        <w:rPr>
          <w:sz w:val="22"/>
          <w:szCs w:val="22"/>
        </w:rPr>
        <w:t>Zvuková karta</w:t>
        <w:tab/>
        <w:t>Integrovaná zvuková karta s reproduktorem uvnitř PC nebo ekvivalentní řešení (např. součástí monitoru, externí reproduktor apod.)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 xml:space="preserve">Provedení skříně </w:t>
        <w:tab/>
        <w:t>small form factor (SFF) nebo menší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říslušenství</w:t>
        <w:tab/>
        <w:t xml:space="preserve">optická myš s kolečkem, </w:t>
        <w:br/>
        <w:t>standardní česká klávesnice</w:t>
      </w:r>
    </w:p>
    <w:p>
      <w:pPr>
        <w:pStyle w:val="Normal"/>
        <w:spacing w:before="60" w:after="0"/>
        <w:ind w:left="3544" w:hanging="2835"/>
        <w:jc w:val="both"/>
        <w:rPr>
          <w:sz w:val="22"/>
          <w:szCs w:val="22"/>
        </w:rPr>
      </w:pPr>
      <w:r>
        <w:rPr>
          <w:sz w:val="22"/>
          <w:szCs w:val="22"/>
        </w:rPr>
        <w:t>Ostatní požadavky</w:t>
        <w:tab/>
        <w:t>Pro Microsoft Deployment Toolkit je nutná jednoznačná identifikace PC v BIOSu (např. výrobní číslo)</w:t>
      </w:r>
    </w:p>
    <w:p>
      <w:pPr>
        <w:pStyle w:val="Normal"/>
        <w:spacing w:before="60" w:after="0"/>
        <w:ind w:left="3544" w:hanging="4"/>
        <w:jc w:val="both"/>
        <w:rPr>
          <w:sz w:val="22"/>
          <w:szCs w:val="22"/>
        </w:rPr>
      </w:pPr>
      <w:r>
        <w:rPr>
          <w:sz w:val="22"/>
          <w:szCs w:val="22"/>
        </w:rPr>
        <w:t>Cerfikace Energy Star 6.1, z</w:t>
      </w:r>
      <w:bookmarkStart w:id="0" w:name="_GoBack"/>
      <w:bookmarkEnd w:id="0"/>
      <w:r>
        <w:rPr>
          <w:sz w:val="22"/>
          <w:szCs w:val="22"/>
        </w:rPr>
        <w:t xml:space="preserve">droj maximálně 180W </w:t>
      </w:r>
    </w:p>
    <w:p>
      <w:pPr>
        <w:pStyle w:val="Normal"/>
        <w:spacing w:before="60" w:after="0"/>
        <w:ind w:left="3544" w:hanging="4"/>
        <w:jc w:val="both"/>
        <w:rPr>
          <w:sz w:val="22"/>
          <w:szCs w:val="22"/>
        </w:rPr>
      </w:pPr>
      <w:r>
        <w:rPr>
          <w:sz w:val="22"/>
          <w:szCs w:val="22"/>
        </w:rPr>
        <w:t>Dodané PC včetně příslušenství budou nové, nepoužité a všechny budou od stejného výrobce a stejného typu/modelu.</w:t>
      </w:r>
    </w:p>
    <w:p>
      <w:pPr>
        <w:pStyle w:val="Normal"/>
        <w:spacing w:before="60" w:after="0"/>
        <w:ind w:left="3544" w:hanging="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ožadavky na záruku a servis:</w:t>
      </w:r>
    </w:p>
    <w:p>
      <w:pPr>
        <w:pStyle w:val="Normal"/>
        <w:spacing w:before="6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Minimální záruční doba garantovaná výrobcem PC pro Českou republiku na dobu 3 roky, zadavatel požaduje možnost přímo využívat síť autorizovaných servisních míst výrobce v České republice.</w:t>
      </w:r>
    </w:p>
    <w:p>
      <w:pPr>
        <w:pStyle w:val="Normal"/>
        <w:keepNext w:val="true"/>
        <w:spacing w:before="6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: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Úhlopříčka / rozlišení</w:t>
        <w:tab/>
        <w:tab/>
        <w:t>24“ (23,6“) nebo větší / FullHD (1920 x 1080)</w:t>
      </w:r>
    </w:p>
    <w:p>
      <w:pPr>
        <w:pStyle w:val="Normal"/>
        <w:spacing w:before="60" w:after="0"/>
        <w:ind w:left="3544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hraní: </w:t>
        <w:tab/>
        <w:t>Minimálně jeden digitální vstup musí být kompatibilní s digitálním výstupem dodaných PC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ovrch displeje: </w:t>
        <w:tab/>
        <w:tab/>
        <w:t>Matný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Výbava:</w:t>
        <w:tab/>
        <w:tab/>
        <w:tab/>
        <w:t>Nastavitelná výška monitoru pomocí nohy monitoru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oba odezvy: </w:t>
        <w:tab/>
        <w:tab/>
        <w:tab/>
        <w:t>6 ms a méně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Kontrast: </w:t>
        <w:tab/>
        <w:tab/>
        <w:tab/>
        <w:t>1.000.000 : 1 a více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Jas: </w:t>
        <w:tab/>
        <w:tab/>
        <w:tab/>
        <w:tab/>
        <w:t>250 cd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 více</w:t>
      </w:r>
    </w:p>
    <w:p>
      <w:pPr>
        <w:pStyle w:val="Normal"/>
        <w:spacing w:before="60" w:after="0"/>
        <w:ind w:left="3544" w:hanging="2835"/>
        <w:jc w:val="both"/>
        <w:rPr>
          <w:sz w:val="22"/>
          <w:szCs w:val="22"/>
        </w:rPr>
      </w:pPr>
      <w:r>
        <w:rPr>
          <w:sz w:val="22"/>
          <w:szCs w:val="22"/>
        </w:rPr>
        <w:t>Ostatní požadavky:</w:t>
        <w:tab/>
        <w:t>Dodané monitory budou nové, nepoužité a všechny budou od stejného výrobce a stejného typu/modelu.</w:t>
      </w:r>
    </w:p>
    <w:p>
      <w:pPr>
        <w:pStyle w:val="Normal"/>
        <w:spacing w:before="60" w:after="0"/>
        <w:ind w:left="3544" w:hanging="4"/>
        <w:jc w:val="both"/>
        <w:rPr>
          <w:sz w:val="22"/>
          <w:szCs w:val="22"/>
        </w:rPr>
      </w:pPr>
      <w:r>
        <w:rPr>
          <w:sz w:val="22"/>
          <w:szCs w:val="22"/>
        </w:rPr>
        <w:t>Součástí dodávky musí být digitální videokabely určené k propojení PC a monitorů v odpovídajícím počtu, v délce min. 1,5 m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ožadavky na záruku a servis:</w:t>
      </w:r>
    </w:p>
    <w:p>
      <w:pPr>
        <w:pStyle w:val="Normal"/>
        <w:spacing w:before="6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  <w:t>Minimální záruční doba garantovaná výrobcem monitoru pro Českou republiku na dobu 3 roky, zadavatel požaduje možnost přímo využívat síť autorizovaných servisních míst výrobce v České republice.</w:t>
      </w:r>
    </w:p>
    <w:p>
      <w:pPr>
        <w:pStyle w:val="Normal"/>
        <w:spacing w:before="60" w:after="0"/>
        <w:ind w:left="35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ba a místo plnění veřejné zakázky malého rozsahu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hájení plnění zakázky: bezprostředně po podpisu smlouvy.</w:t>
      </w:r>
    </w:p>
    <w:p>
      <w:pPr>
        <w:pStyle w:val="Normal"/>
        <w:spacing w:before="0" w:after="80"/>
        <w:ind w:left="6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ce dodávky: do 30 dnů od uzavření kupní smlouvy, ukončením se rozumí předání a převzetí dodávky.</w:t>
      </w:r>
    </w:p>
    <w:p>
      <w:pPr>
        <w:pStyle w:val="Normal"/>
        <w:spacing w:before="0" w:after="80"/>
        <w:ind w:left="6" w:hanging="0"/>
        <w:rPr>
          <w:sz w:val="22"/>
          <w:szCs w:val="22"/>
        </w:rPr>
      </w:pPr>
      <w:r>
        <w:rPr>
          <w:sz w:val="22"/>
          <w:szCs w:val="22"/>
        </w:rPr>
        <w:t>Místo plnění: Město Třebíč, Karlovo nám. 104/55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odnotící kritéria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ým hodnotícím kritériem je nejnižší nabídková cena </w:t>
      </w:r>
      <w:r>
        <w:rPr>
          <w:sz w:val="22"/>
          <w:szCs w:val="22"/>
          <w:u w:val="single"/>
        </w:rPr>
        <w:t>včetně</w:t>
      </w:r>
      <w:r>
        <w:rPr>
          <w:sz w:val="22"/>
          <w:szCs w:val="22"/>
        </w:rPr>
        <w:t xml:space="preserve"> DPH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abídka bude zpracována v následujícím členění:</w:t>
      </w:r>
    </w:p>
    <w:p>
      <w:pPr>
        <w:pStyle w:val="Normal"/>
        <w:keepNext w:val="true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ákladní údaje o uchazeči vč. doložení příslušných dokladů</w:t>
      </w:r>
    </w:p>
    <w:p>
      <w:pPr>
        <w:pStyle w:val="TextBody"/>
        <w:spacing w:lineRule="auto" w:line="276" w:before="24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. 1. Zájemce (uchazeč) doloží ve své nabídce 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á oprávnění k podnikání nutné k realizaci zakázky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ní v likvidaci (jde-li o právnickou osobu)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ůči jeho majetku neprobíhá nebo v posledních 3 letech neproběhlo insolvenční 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í vůči městu Třebíč v prodlení s placením peněžitých dluhů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byl pravomocně odsouzen pro trestný čin nebo došlo k zahlazení odsouzení trestného činu, jehož skutková podstata souvisí s předmětem podnikání, jde-li o fyzickou osobu; </w:t>
        <w:br/>
        <w:t>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2. Vítězný uchazeč předloží </w:t>
      </w:r>
      <w:r>
        <w:rPr>
          <w:b/>
          <w:sz w:val="22"/>
          <w:szCs w:val="22"/>
          <w:u w:val="single"/>
        </w:rPr>
        <w:t>při podpisu kupní smlouvy</w:t>
      </w:r>
      <w:r>
        <w:rPr>
          <w:b/>
          <w:sz w:val="22"/>
          <w:szCs w:val="22"/>
        </w:rPr>
        <w:t xml:space="preserve"> následující doklady v ověřené fotokopi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Výše nabídkové ceny vč. DPH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tím, že se jedná o pevnou cenu, ve které musí být zahrnuty veškeré náklady. Nabídková cena uvedená uchazečem se považuje za cenu maximální, tedy nesmí být v budoucí kupní smlouvě překročena. Uchazeč je povinen do ceny promítnout veškeré předpokládané zvýšení ceny v závislosti na čase plnění, předpokládaný vývoj cen vstupních nákladů, veškerých podmiňujících potřebných prací i ztížených podmínek, které lze při realizaci díla očekávat. 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Délka záruky a záruční podmínky 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ávrh kupní smlouvy včetně obchodních podmínek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zpracování nabídek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včetně všech součástí bude v českém jazyce a veškeré uváděné finanční objemy musí být uvedeny v české měně. Smluvní vztah se bude řídit v plném rozsahu českým právem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likož zadavatel požaduje elektronické podání nabídky, veškeré doklady předkládané dle článku 5 této výzvy budou předloženy v elektronické podobě.</w:t>
      </w:r>
    </w:p>
    <w:p>
      <w:pPr>
        <w:pStyle w:val="Normal"/>
        <w:keepNext w:val="true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>6. Platební podmínk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neposkytuje zálohu. Kupní cena bude uhrazena až po řádném dodání veškerého požadovaného zařízen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alší podmínky zakázk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tato výzva obsahuje požadavky nebo odkazy na obchodní firmy, názvy nebo jména a příjmení, specifická označení zboží a služeb, které platí pro určitou osobu, popřípadě její organizační složku za příznačné, patenty na vynálezy, užitné vzory, průmyslové vzory, ochranné známky nebo označení původu, umožňuje zadavatel v takovém případě použít pro plnění veřejné zakázky malého rozsahu i jiných, kvalitativně a technicky obdobných řešen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y, které nesplní podmínky této výzvy, budou z hodnocení vyřazen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odmítnout všechny nabídky nebo výzvu zrušit bez udání důvodu, a právo na změnu, doplnění nebo upřesnění podmínek výzv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u podává uchazeč bezplatně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V řízení o výběru této veřejné zakázky malého rozsahu se nepostupuje podle zákona č. 134/2016 Sb. o zadávání veřejných zakázek. V řízení o výběru této veřejné zakázky se postupuje v souladu s vnitřní směrnicí města Třebíče č.  Spec-4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á nabídka bude zpracována a podána v elektronické verzi. Doklady uvedené v odstavci 5. I. budou naskenovány. Vítězný uchazeč předloží při podpisu smlouvy o dílo tyto doklady v originále či ověřené kopii. Předložení těchto dokladů je podmínkou uzavření smlouvy o dílo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 variantní řešení je nepřípustné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žší informace o zakázce podá RNDr. Milan Zmátlo, vedoucí oddělení informatiky odboru vnitřní správy, tel. č. 568 896 161, mobil 602 586 009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odání nabídek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3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 xml:space="preserve"> , přímý odkaz na zakázku je</w:t>
      </w:r>
      <w:r>
        <w:rPr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s://zakazky.trebic.cz/vz00000421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Lhůta pro podávání nabídek je stanovena do 16. 5. 2018 do 10:00 hodin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 zájemcům z důvodu předejití technickým problémům při otevírání nabídek vkládat do systému E-ZAK nabídky ve formátech pdf, doc/docx, xls/xlsx  (případně jpg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podmínky a informace týkající se elektronického nástroje E-ZAK jsou dostupné na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zakazky.trebic.cz/manual_2/ezak-manual-dodavatele-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zakazky.trebic.cz/manual_3/qcm-podepisovaci_applet-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ou podání nabídky prostřednictvím systému E-ZAK je registrace dodavatele v systému, kterou lze provést na </w:t>
      </w:r>
      <w:hyperlink r:id="rId7">
        <w:r>
          <w:rPr>
            <w:rStyle w:val="InternetLink"/>
            <w:sz w:val="22"/>
            <w:szCs w:val="22"/>
          </w:rPr>
          <w:t>https://zakazky.trebic.cz/registrace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jakýchkoli otázek týkajících se uživatelského ovládání elektronického nástroje nebo technického nastavení dostupného na výše uvedené webové stránce kontaktujte, prosím, Ing. Janu Goláňovou, odbor správy majetku a investic města MěÚ Třebíč, tel.: 568 896 142, </w:t>
        <w:br/>
        <w:t xml:space="preserve">e-mail: j.golanova@trebic.cz, nebo ezak@trebic.cz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st nastavení internetového prohlížeče a test podání nabídky je k dispozici zde: </w:t>
      </w:r>
      <w:hyperlink r:id="rId8">
        <w:r>
          <w:rPr>
            <w:rStyle w:val="InternetLink"/>
            <w:sz w:val="22"/>
            <w:szCs w:val="22"/>
          </w:rPr>
          <w:t>https://zakazky.trebic.cz/test_index.htm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Ing. Pavel Janata </w:t>
        <w:br/>
        <w:t>starosta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color w:val="FF0000"/>
          <w:sz w:val="22"/>
          <w:szCs w:val="22"/>
        </w:rPr>
      </w:pPr>
      <w:r>
        <w:rPr>
          <w:sz w:val="22"/>
          <w:szCs w:val="22"/>
        </w:rPr>
        <w:t>V Třebíči 3. 5. 2018</w:t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397" w:top="1110" w:footer="0" w:bottom="170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rPr>
        <w:bCs/>
        <w:caps/>
        <w:spacing w:val="40"/>
        <w:sz w:val="32"/>
        <w:szCs w:val="32"/>
      </w:rPr>
    </w:r>
  </w:p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7377FE5B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0.1pt;margin-top:10.05pt;width:96.9pt;height:54.65pt;mso-wrap-style:none;v-text-anchor:middle" wp14:anchorId="7377FE5B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>
        <w:b/>
        <w:b/>
        <w:bCs/>
        <w:sz w:val="28"/>
        <w:szCs w:val="28"/>
      </w:rPr>
    </w:pPr>
    <w:bookmarkStart w:id="1" w:name="odbor"/>
    <w:bookmarkEnd w:id="1"/>
    <w:r>
      <w:rPr>
        <w:b/>
        <w:bCs/>
        <w:sz w:val="28"/>
        <w:szCs w:val="28"/>
      </w:rPr>
      <w:t>Starosta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TextBody"/>
      <w:pBdr>
        <w:bottom w:val="single" w:sz="4" w:space="1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51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6051e"/>
    <w:pPr>
      <w:keepNext w:val="true"/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026897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" w:hAnsi="Arial" w:cs="Arial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Pr>
      <w:rFonts w:cs="Arial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Pr>
      <w:rFonts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7df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e664b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6f32c2"/>
    <w:rPr/>
  </w:style>
  <w:style w:type="character" w:styleId="Filesize" w:customStyle="1">
    <w:name w:val="filesize"/>
    <w:basedOn w:val="DefaultParagraphFont"/>
    <w:qFormat/>
    <w:rsid w:val="00e557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6051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7df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60058"/>
    <w:pPr>
      <w:spacing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2e1c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7d4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zakazky.trebic.cz/" TargetMode="External"/><Relationship Id="rId4" Type="http://schemas.openxmlformats.org/officeDocument/2006/relationships/hyperlink" Target="https://zakazky.trebic.cz/vz00000421" TargetMode="External"/><Relationship Id="rId5" Type="http://schemas.openxmlformats.org/officeDocument/2006/relationships/hyperlink" Target="https://zakazky.trebic.cz/manual_2/ezak-manual-dodavatele-pdf" TargetMode="External"/><Relationship Id="rId6" Type="http://schemas.openxmlformats.org/officeDocument/2006/relationships/hyperlink" Target="https://zakazky.trebic.cz/manual_3/qcm-podepisovaci_applet-pdf" TargetMode="External"/><Relationship Id="rId7" Type="http://schemas.openxmlformats.org/officeDocument/2006/relationships/hyperlink" Target="https://zakazky.trebic.cz/registrace.html" TargetMode="External"/><Relationship Id="rId8" Type="http://schemas.openxmlformats.org/officeDocument/2006/relationships/hyperlink" Target="https://zakazky.trebic.cz/test_index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39BD0D-D665-48CD-B21F-56C0A0CEF4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5</Pages>
  <Words>1259</Words>
  <Characters>8120</Characters>
  <CharactersWithSpaces>9361</CharactersWithSpaces>
  <Paragraphs>18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2:00Z</dcterms:created>
  <dc:creator>neznámý</dc:creator>
  <dc:description/>
  <dc:language>en-US</dc:language>
  <cp:lastModifiedBy>Zmátlo Milan, RNDr.</cp:lastModifiedBy>
  <cp:lastPrinted>2018-05-03T05:48:00Z</cp:lastPrinted>
  <dcterms:modified xsi:type="dcterms:W3CDTF">2018-05-03T05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