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P06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Údaje o účastníku soutěž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 soutěže Kašna na Karlově náměstí v Třebíč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soutěž"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Identifikační a kontaktní údaje účastníka soutěž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Identifikační úda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/název firmy:</w:t>
        <w:tab/>
        <w:tab/>
        <w:t>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  <w:tab/>
        <w:tab/>
        <w:tab/>
        <w:tab/>
        <w:t>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ab/>
        <w:t>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 vč. čísla účtu:</w:t>
        <w:tab/>
        <w:t>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ntaktní úda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adresa:</w:t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 kontaktní osoby:</w:t>
        <w:tab/>
        <w:t>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a email kontaktní osoby:</w:t>
        <w:tab/>
        <w:tab/>
        <w:t>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"</w:t>
      </w:r>
      <w:r>
        <w:rPr>
          <w:rFonts w:cs="Arial" w:ascii="Calibri" w:hAnsi="Calibri"/>
          <w:b/>
          <w:bCs/>
          <w:sz w:val="22"/>
          <w:szCs w:val="22"/>
        </w:rPr>
        <w:t>účastník soutěže</w:t>
      </w:r>
      <w:r>
        <w:rPr>
          <w:rFonts w:cs="Arial" w:ascii="Calibri" w:hAnsi="Calibri"/>
          <w:sz w:val="22"/>
          <w:szCs w:val="22"/>
        </w:rPr>
        <w:t>"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P07</w:t>
      </w:r>
    </w:p>
    <w:p>
      <w:pPr>
        <w:pStyle w:val="Normal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ohlášení o autorství a právním vztahu účastní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Účastník soutěže v souladu s požadavkem čl. 6.5.1. soutěžních podmínek a ve smyslu § 5 zákona č. 121/2000 Sb. (autorský zákon)uvádí, že autorem soutěžního návrhu j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ávní povaha vztahu mezi účastníkem a autorem je (prosím zaškrtněte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/ statutární orgán ve smyslu zákona č. 89/2012 Sb. (občanský zákoník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/ zaměstnanecký poměr ve smyslu zákona č. 262/2006 Sb. (zákoník práce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/ jiný smluvně založený vztah (prosím specifikujte a přiložte podepsané licenční ujednání o autorských právech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a datum</w:t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odpis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P08</w:t>
      </w:r>
    </w:p>
    <w:p>
      <w:pPr>
        <w:pStyle w:val="Normal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ohlášení o splnění podmínek účasti v soutěž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á, níže podepsaný jako osoba oprávněná jednat jménem účastníka soutěže prohlašuji, že účastník soutěže (v případě právnické osoby členové statutárního orgánu) splňuje podmínky účasti v soutěži dle soutěžních podmínek tj.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prokáže, že: je občan České republiky nebo některého z členských států Evropského hospodářského prostoru a Švýcarské konfederace nebo má své sídlo v České republice nebo v některém z členských států Evropského hospodářského prostoru a Švýcarské konfederace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o z autorů popř. spoluautorů soutěžního návrhu a jejich spolupracovníků uvedených b)v seznamu vloženém v obálce nadepsané „AUTOR“ a v případě právnických osob též nikdo ze statutárních orgánů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1) se bezprostředně nezúčastnil na přípravě soutěžního zadání a na vyhlášení soutěž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2) není řádným členem nebo náhradníkem poroty, sekretářem poroty, přezkušovatelem soutěžních návrhů nebo přizvaným odborníkem této soutěž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3) není manželem, přímým příbuzným, trvalým projektovým partnerem, bezprostředním nadřízeným či přímým spolupracovníkem osob uvedených v bodech b.1 a b.2, pokud tyto osoby jsou uvedeny v soutěžních podmínká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4) 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způsobilost dle § 74 Zákona; odst. 1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je zapsán v obchodním rejstříku nebo jiné evidenci (nevztahuje se na fyzické osoby a jejich d)společnosti a na právnické osoby se sídlem v zemi, kde takové evidence není vyžadována);</w:t>
      </w:r>
    </w:p>
    <w:p>
      <w:pPr>
        <w:pStyle w:val="Normal"/>
        <w:spacing w:lineRule="atLeast" w:line="10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á, níže podepsaný jako osoba oprávněná jednat jménem účastníka soutěže prohlašuji, že účastník soutěže, </w:t>
      </w:r>
      <w:r>
        <w:rPr>
          <w:rFonts w:cs="Calibri" w:ascii="Calibri" w:hAnsi="Calibri"/>
          <w:sz w:val="22"/>
          <w:szCs w:val="22"/>
        </w:rPr>
        <w:t>pokud jeho návrh zvítězí, má k návrhu zajištěn dostatek oprávnění k tomu, aby mohl následně v jednacím řízení bez uveřejnění uzavřít smlouvu o dílo na dopracování návrhu do úrovně projektové dokumentace a aby podle ní pak mohla být následně realizována stavba, případně stavbu zrealizovat.</w:t>
      </w:r>
    </w:p>
    <w:p>
      <w:pPr>
        <w:pStyle w:val="Normal"/>
        <w:autoSpaceDE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a datum</w:t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30" w:hanging="3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odpis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P09</w:t>
      </w:r>
    </w:p>
    <w:p>
      <w:pPr>
        <w:pStyle w:val="Normal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dhad nákladů na dopracování dokumentace</w:t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195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opracování stud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okumentace pro případné územní a stavební řízení včetně dokladové čá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Inženýrin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Prováděcí dokument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Autorský doz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elkem v Kč bez DPH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P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elkem v Kč včetně DPH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203" w:right="1139" w:gutter="0" w:header="0" w:top="840" w:footer="388" w:bottom="9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šna na Karlově náměstí v Třebíč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šna na Karlově náměstí v Třebíč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JH</dc:creator>
  <dc:description/>
  <cp:keywords>2</cp:keywords>
  <dc:language>en-US</dc:language>
  <cp:lastModifiedBy> </cp:lastModifiedBy>
  <cp:lastPrinted>2017-06-01T17:09:00Z</cp:lastPrinted>
  <dcterms:modified xsi:type="dcterms:W3CDTF">2018-03-27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