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15089/18 - SPIS 1677/2015/Ma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Radek Mau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r.maule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1.03.2018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. č. veřejné zakázky 1817000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</w:t>
      </w:r>
      <w:r>
        <w:rPr>
          <w:b/>
          <w:bCs/>
        </w:rPr>
        <w:t xml:space="preserve">– </w:t>
      </w:r>
      <w:r>
        <w:rPr>
          <w:sz w:val="22"/>
          <w:szCs w:val="22"/>
        </w:rPr>
        <w:t>4 Vás tímto město Třebíč, jako zadavatel, vyzývá k podání nabídky na veřejnou zakázku malého rozsahu na stavební práce, nazvanou </w:t>
      </w:r>
      <w:r>
        <w:rPr>
          <w:b/>
          <w:sz w:val="22"/>
          <w:szCs w:val="22"/>
        </w:rPr>
        <w:t>„Rekonstrukce inženýrských sítí města Třebíče na ul. Bráfova – II. etapa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 90 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é:</w:t>
        <w:tab/>
        <w:tab/>
        <w:t xml:space="preserve">Milanem Zeibertem, místostarostou města, </w:t>
      </w:r>
      <w:r>
        <w:rPr>
          <w:sz w:val="22"/>
        </w:rPr>
        <w:t>na základě usnesení zastupitelstva města č. 25/7/ZM/2016 ze dne 08.12.2016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zakázce:</w:t>
        <w:tab/>
        <w:tab/>
      </w:r>
      <w:hyperlink r:id="rId3">
        <w:r>
          <w:rPr>
            <w:rStyle w:val="InternetLink"/>
            <w:sz w:val="22"/>
            <w:szCs w:val="22"/>
          </w:rPr>
          <w:t>https://zakazky.trebic.cz/vz00000399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</w:rPr>
        <w:t>Předmětem plnění veřejné zakázky „</w:t>
      </w:r>
      <w:r>
        <w:rPr>
          <w:b/>
          <w:sz w:val="22"/>
          <w:szCs w:val="22"/>
        </w:rPr>
        <w:t xml:space="preserve">Rekonstrukce inženýrských sítí města Třebíče na ul. Bráfova – II. etapa“ </w:t>
      </w:r>
      <w:r>
        <w:rPr>
          <w:sz w:val="22"/>
        </w:rPr>
        <w:t>jsou stavební práce spočívající v rekonstrukci veřejného osvětlení, světelně signalizačního zařízení (pouze kabelové vedení) a uložení optického vedení MAN v rozsahu projektové dokumentace zpracované firmou</w:t>
      </w:r>
      <w:r>
        <w:rPr>
          <w:rFonts w:cs="Helvetica" w:ascii="Helvetica" w:hAnsi="Helvetica"/>
          <w:sz w:val="22"/>
          <w:szCs w:val="22"/>
        </w:rPr>
        <w:t xml:space="preserve"> Elektro – Ing. Josef Klíma s.r.o., Hrotovická 177, 674 01 Třebíč. Projektové dokumentace (dále PD) ur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ují technický zp</w:t>
      </w:r>
      <w:r>
        <w:rPr>
          <w:rFonts w:cs="Arial-OneByteIdentityH" w:ascii="Arial-OneByteIdentityH" w:hAnsi="Arial-OneByteIdentityH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sob provedení díla. Sou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ástí všech PD je výkaz vý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r, v 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m uvedené položky jsou pro zpracování nabídky závazné a vymezují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d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t zakázky.</w:t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sz w:val="22"/>
          <w:szCs w:val="22"/>
        </w:rPr>
        <w:t>Předmět veřejné zakázky je projektovými dokumentacemi členěn na následující stavební objekty: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Členění stavby: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1 Veřejné osvětlení (VO)</w:t>
      </w:r>
    </w:p>
    <w:p>
      <w:pPr>
        <w:pStyle w:val="TextBody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 402 Světelně signalizační zařízení (SSZ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AN – metropolitní síť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 průběhu stavby dojde především k těmto pracím a požadavkům zadavate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u w:val="single"/>
        </w:rPr>
        <w:t>SO 401 Veřejné osvětlení (VO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ržení montážního postupu uvedeného v technické zprávě v přiložené PD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emní práce, příprava podloží, </w:t>
      </w:r>
      <w:r>
        <w:rPr>
          <w:sz w:val="22"/>
          <w:szCs w:val="22"/>
          <w:u w:val="single"/>
        </w:rPr>
        <w:t>položení chráničky Kopoflex 75 v celé trase.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</w:rPr>
        <w:t>Smyčkové propojení mezi silničními stožáry bude provedeno kabelem 4 x 16 m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CYKY-J /viz PD/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ožení nové zemnící pásky FeZn 30 x 4 mm v celé trase dle PD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tonáž rour na umístění 8 ks nových silničních stožárů dle PD. 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místění bezpaticových žárově zinkovaných silničních stožárů JB 9. 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azení nových LED komunikačních svítidel v počtu 8 ks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azení nových přechodových LED svítidel v počtu 2 ks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táž stávajících přechodových svítidel VO dle PD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táž stávajících starých stožárů včetně svítidel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táž nového RVO včetně vyzbrojení.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</w:rPr>
        <w:t>Před záhozem kabelu je nutné provést geodetické zaměření stavby – „Vypracování dokumentace skutečného provedení stavby v počtu min. 6 paré + digi data PC Micro Station na CD nosiči. (kabel CYKY + silniční stožáry)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pracování výchozí revizní zprávy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ikvidaci přebytečného výkopového materiálu si zajistí zhotovitel na vlastní náklady dle platné legislativy. 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</w:rPr>
        <w:t>Uvedení terénních úprav do původního stavu jako před započetím výkopů /zhutnění, zatravnění/.</w:t>
      </w:r>
    </w:p>
    <w:p>
      <w:pPr>
        <w:pStyle w:val="Header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ončovací práce, kompletace, úklid ploch staveništ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ípadné technické nejasnosti v PD konzultovat s Odborem dopravy a komunálních služeb, oddělení komunálních služeb ještě před podáním nabídky!</w:t>
      </w:r>
    </w:p>
    <w:p>
      <w:pPr>
        <w:pStyle w:val="Header"/>
        <w:tabs>
          <w:tab w:val="clear" w:pos="4536"/>
          <w:tab w:val="clear" w:pos="9072"/>
        </w:tabs>
        <w:autoSpaceDE w:val="true"/>
        <w:ind w:left="7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SO 402 Světelně signalizační zařízení (SSZ):</w:t>
      </w:r>
    </w:p>
    <w:p>
      <w:pPr>
        <w:pStyle w:val="TextBody"/>
        <w:jc w:val="both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ržení montážního postupu uvedeného v technické zprávě v přiložené PD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hránička HDPE 40/33 bude uložena do stejného výkopu jako chráničky VO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ložení kabeláže typu CYKY-J 5x6 mm2 v kabelové chráni</w:t>
      </w:r>
      <w:r>
        <w:rPr>
          <w:sz w:val="22"/>
          <w:szCs w:val="22"/>
        </w:rPr>
        <w:t>č</w:t>
      </w:r>
      <w:r>
        <w:rPr>
          <w:sz w:val="22"/>
          <w:szCs w:val="22"/>
        </w:rPr>
        <w:t>ce pr</w:t>
      </w:r>
      <w:r>
        <w:rPr>
          <w:sz w:val="22"/>
          <w:szCs w:val="22"/>
        </w:rPr>
        <w:t>ů</w:t>
      </w:r>
      <w:r>
        <w:rPr>
          <w:sz w:val="22"/>
          <w:szCs w:val="22"/>
        </w:rPr>
        <w:t>m. 63 m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pojení nových chrániček na stávající a volné konce opatřeny řádným dotěsnění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Vypracování výchozí revizní zpráv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Likvidaci přebytečného výkopového materiálu si zajistí zhotovitel na vlastní náklady dle platné legislativ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Uvedení terénních úprav do původního stavu jako před započetím výkopů /zhutnění, zatravnění/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okončovací práce, kompletace, úklid ploch staveniště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Případné technické nejasnosti v PD konzultovat s Odborem dopravy a komunálních služeb ještě před podáním nabídky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MAN – metropolitní síť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ržení montážního postupu uvedeného v technické zprávě v přiložené P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emní práce, příprava podloží, položení chráničky 40/33 mm v celé tras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 celé trase HDPE 40/33 bude uložen zemnící drát o průměru 6 mm pro případné  </w:t>
      </w:r>
    </w:p>
    <w:p>
      <w:pPr>
        <w:pStyle w:val="Header"/>
        <w:autoSpaceDE w:val="tru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vytyčení sítě.</w:t>
      </w:r>
    </w:p>
    <w:p>
      <w:pPr>
        <w:pStyle w:val="Header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hránička HDPE 40/33 bude uložena do stejného výkopu jako chráničky VO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řed záhozem chráničky je nutné provést geodetické zaměření stavby – Vypracování    dokumentace skutečného provedení stavby v počtu min. 6 paré +  digi data PC Micro Station na CD nosič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ípadné technické nejasnosti v PD konzultovat s Odborem vnitřní správy, Oddělení informatiky ještě před podáním nabídky!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/>
      </w:pPr>
      <w:r>
        <w:rPr>
          <w:sz w:val="22"/>
          <w:szCs w:val="22"/>
        </w:rPr>
        <w:t>Zhotovitel odpovídá za všechny škody způsobené Městu Třebíč a třetím osobám v souvislosti s plněním předmětu zakázky. Zhotovitel zajistí na své náklady vytyčení inženýrských sítí, tak aby nedošlo při provádění výkopů k jejich poškození!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u je nutné koordinovat s organizací ŘSD a jejich pracemi na komunikaci I/23!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Vcsdlen"/>
        <w:spacing w:lineRule="auto" w:line="240"/>
        <w:ind w:left="2880" w:hanging="2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 xml:space="preserve">Termín zahájení: </w:t>
      </w:r>
      <w:r>
        <w:rPr>
          <w:rFonts w:cs="Arial" w:ascii="Arial" w:hAnsi="Arial"/>
          <w:b/>
          <w:sz w:val="22"/>
          <w:szCs w:val="22"/>
        </w:rPr>
        <w:t xml:space="preserve">01.05.2018 </w:t>
      </w:r>
    </w:p>
    <w:p>
      <w:pPr>
        <w:pStyle w:val="Vcsdlen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sdlen"/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ončení díl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Termín dokončení: </w:t>
      </w:r>
      <w:r>
        <w:rPr>
          <w:rFonts w:cs="Arial" w:ascii="Arial" w:hAnsi="Arial"/>
          <w:b/>
          <w:sz w:val="22"/>
          <w:szCs w:val="22"/>
        </w:rPr>
        <w:t>30.09.2018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Vcsdlen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se rozumí dokončením díla, je popsáno v obchodních podmínkách, které jsou součástí zadávací dokumentace.</w:t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csdlen"/>
        <w:spacing w:lineRule="auto" w:line="240"/>
        <w:ind w:left="2836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Město Třebíč, ul. Bráfova. Podrobněji uvedeno v projektové dokumentaci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následující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ůči městu Třebíč v prodlení s placením peněžitých dluhů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klad o oprávnění k podnikání týkající se předmětu veřejné zakázky – živnostenské oprávnění v oboru elektro:</w:t>
      </w:r>
      <w:r>
        <w:rPr>
          <w:b/>
          <w:sz w:val="22"/>
          <w:szCs w:val="22"/>
        </w:rPr>
        <w:t xml:space="preserve"> Montáž, opravy, revize a zkoušky elektrických zařízení NN, VN at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ýkaz výměr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 EN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 xml:space="preserve">se nepostupuje podle zákona 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2"/>
          <w:szCs w:val="22"/>
          <w:u w:val="single"/>
        </w:rPr>
        <w:t>č. 134/2016 Sb., o zadávání veřejných zakázek, ve znění pozdějších předpisů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plnou moc nebo jiný doklad, na základě kterého za uchazeče jedná,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 xml:space="preserve">zadavatel si vyhrazuje uveřejnit oznámení o výběru nejvhodnější nabídky do 5 pracovních dnů od příslušného rozhodnutí na profilu zadavatele </w:t>
      </w:r>
      <w:hyperlink r:id="rId4">
        <w:r>
          <w:rPr>
            <w:rStyle w:val="InternetLink"/>
            <w:sz w:val="22"/>
            <w:szCs w:val="22"/>
          </w:rPr>
          <w:t>https://zakazky.trebic.cz/vz00000399</w:t>
        </w:r>
      </w:hyperlink>
      <w:r>
        <w:rPr>
          <w:sz w:val="22"/>
          <w:szCs w:val="22"/>
        </w:rPr>
        <w:t>, v takovém případě se oznámení o výběru nejvhodnější nabídky považuje za doručené všem dotčeným zájemcům a uchazečům okamžikem uveřejnění na profilu zadavatele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5">
        <w:r>
          <w:rPr>
            <w:rStyle w:val="InternetLink"/>
            <w:b/>
            <w:bCs/>
            <w:sz w:val="22"/>
            <w:szCs w:val="22"/>
          </w:rPr>
          <w:t>https://zakazky.trebic.cz/vz00000399</w:t>
        </w:r>
      </w:hyperlink>
      <w:r>
        <w:rPr>
          <w:b w:val="false"/>
          <w:sz w:val="22"/>
          <w:szCs w:val="22"/>
          <w:u w:val="none"/>
        </w:rPr>
        <w:t xml:space="preserve">. 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Zadávací dokumentace obsahuje kromě textu této výzvy k podání nabídek dále: </w:t>
      </w:r>
    </w:p>
    <w:p>
      <w:pPr>
        <w:pStyle w:val="Normal"/>
        <w:rPr/>
      </w:pPr>
      <w:r>
        <w:rPr>
          <w:sz w:val="22"/>
        </w:rPr>
        <w:t>- přílohu č. 1:</w:t>
        <w:tab/>
        <w:t xml:space="preserve">PD – technický popis realizace zakázky včetně výkazů výměr všech objektů, 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2:</w:t>
        <w:tab/>
        <w:t>Obchodní podmínky – závazné smluvní podmínky pro uzavření smlouvy o dílo,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3:   Vzor čestného prohlášení o splnění kvalifikačních předpokladů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výše uvedené zakázce poskytne oddělení komunálních služeb odboru dopravy a komunálních služeb MěÚ Třebíč Bc. Radek Maule, tel. 568 896 145, 724 049 636, </w:t>
      </w:r>
      <w:hyperlink r:id="rId6">
        <w:r>
          <w:rPr>
            <w:rStyle w:val="InternetLink"/>
            <w:sz w:val="22"/>
            <w:szCs w:val="22"/>
          </w:rPr>
          <w:t>r.maule@trebic.cz</w:t>
        </w:r>
      </w:hyperlink>
      <w:r>
        <w:rPr>
          <w:sz w:val="22"/>
          <w:szCs w:val="22"/>
        </w:rPr>
        <w:t xml:space="preserve">, nebo Odbor vnitřní správy, oddělení informatiky Ing. Pavel Kaláb, </w:t>
      </w:r>
      <w:hyperlink r:id="rId7">
        <w:r>
          <w:rPr>
            <w:rStyle w:val="InternetLink"/>
            <w:sz w:val="22"/>
            <w:szCs w:val="22"/>
          </w:rPr>
          <w:t>p.kalab@trebic.cz</w:t>
        </w:r>
      </w:hyperlink>
      <w:r>
        <w:rPr>
          <w:sz w:val="22"/>
          <w:szCs w:val="22"/>
        </w:rPr>
        <w:t>, tel. 568 805 515, 725 976 8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odání nabíde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Místem pro podání nabídek je </w:t>
      </w:r>
      <w:r>
        <w:rPr>
          <w:b/>
          <w:sz w:val="22"/>
          <w:szCs w:val="22"/>
        </w:rPr>
        <w:t>podatelna Městského úřadu v Třebíči</w:t>
      </w:r>
      <w:r>
        <w:rPr>
          <w:sz w:val="22"/>
          <w:szCs w:val="22"/>
        </w:rPr>
        <w:t>, Masarykovo nám. 116/6, 674 01 Třebíč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>Lhůta pro podávání nabídek je stanovena do</w:t>
      </w:r>
      <w:r>
        <w:rPr>
          <w:b/>
          <w:sz w:val="22"/>
          <w:szCs w:val="22"/>
        </w:rPr>
        <w:t xml:space="preserve"> 26.03.2018 do 12:00 h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bídky, které budou doručeny poškozené tak, že jejich obsah lze z obálky vyjmout a nabídky bez dále uvedeného předepsaného označení nebudou přijaty. Nabídky doručené po výše uvedené lhůtě nebudou přijaty.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Nabídka se předkládá v zapečetěné obálce s označením:</w:t>
      </w:r>
      <w:r>
        <w:rPr>
          <w:b/>
          <w:sz w:val="22"/>
          <w:szCs w:val="22"/>
        </w:rPr>
        <w:t xml:space="preserve"> „Rekonstrukce inženýrských sítí města Třebíče na ul. Bráfova – II. etapa, NEOTVÍRAT, SOUTĚŽ“. </w:t>
      </w:r>
      <w:r>
        <w:rPr>
          <w:sz w:val="22"/>
          <w:szCs w:val="22"/>
        </w:rPr>
        <w:t>Na obálce bude čitelně uvedena adresa uchazeče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ři převzetí bude obálka zapsána do seznamu doručených nabídek a opatřena číslem, datem a časovým údajem převz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- </w:t>
      </w:r>
      <w:r>
        <w:rPr>
          <w:b/>
          <w:sz w:val="22"/>
          <w:szCs w:val="22"/>
        </w:rPr>
        <w:t>4.</w:t>
      </w:r>
    </w:p>
    <w:p>
      <w:pPr>
        <w:pStyle w:val="Mujodstavec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 Třebíči dne 08.03.2018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  <w:t>Milan Zeibert</w:t>
      </w:r>
    </w:p>
    <w:p>
      <w:pPr>
        <w:pStyle w:val="Mujodstavec"/>
        <w:rPr/>
      </w:pPr>
      <w:r>
        <w:rPr/>
        <w:t>místostarost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-OneByteIdentityH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 ODKS 15089/18 - SPIS 6049/2015/M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0.0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0" w:name="odbor"/>
    <w:bookmarkEnd w:id="0"/>
    <w:r>
      <w:rPr>
        <w:b/>
        <w:bCs/>
        <w:sz w:val="28"/>
        <w:szCs w:val="28"/>
      </w:rPr>
      <w:t xml:space="preserve">Odbor dopravy a komunálních služeb 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  <w:t>Oddělení komunálních služeb</w:t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1">
    <w:name w:val="Záhlaví Char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odstavec">
    <w:name w:val="mujodstavec"/>
    <w:basedOn w:val="Normal"/>
    <w:qFormat/>
    <w:pPr>
      <w:autoSpaceDE w:val="tru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99" TargetMode="External"/><Relationship Id="rId4" Type="http://schemas.openxmlformats.org/officeDocument/2006/relationships/hyperlink" Target="https://zakazky.trebic.cz/vz00000399" TargetMode="External"/><Relationship Id="rId5" Type="http://schemas.openxmlformats.org/officeDocument/2006/relationships/hyperlink" Target="https://zakazky.trebic.cz/vz00000399" TargetMode="External"/><Relationship Id="rId6" Type="http://schemas.openxmlformats.org/officeDocument/2006/relationships/hyperlink" Target="mailto:r.maule@trebic.cz" TargetMode="External"/><Relationship Id="rId7" Type="http://schemas.openxmlformats.org/officeDocument/2006/relationships/hyperlink" Target="mailto:p.kalab@trebic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5:00Z</dcterms:created>
  <dc:creator>neznámý</dc:creator>
  <dc:description/>
  <dc:language>en-US</dc:language>
  <cp:lastModifiedBy>Goláňová Jana, Ing.</cp:lastModifiedBy>
  <cp:lastPrinted>2017-05-09T09:44:00Z</cp:lastPrinted>
  <dcterms:modified xsi:type="dcterms:W3CDTF">2018-03-12T10:05:00Z</dcterms:modified>
  <cp:revision>2</cp:revision>
  <dc:subject/>
  <dc:title>VÁŠ DOPIS ZN</dc:title>
</cp:coreProperties>
</file>