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4 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cká specifik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Domácí kompostování město Třebíč II.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davatel do pole „Doplní dodavatel Zboží“ uvede přesné parametry nabízeného zboží, případně, kde je nabídka ANO/NE, doplní správnou odpověď. V případě nesplnění požadované úrovně jakéhokoli parametru, bude dodavatel vyloučen z účasti ve výběrovém ří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: </w:t>
      </w:r>
      <w:bookmarkStart w:id="1" w:name="__DdeLink__960_294879135"/>
      <w:bookmarkEnd w:id="1"/>
      <w:r>
        <w:rPr>
          <w:b/>
          <w:bCs/>
          <w:sz w:val="22"/>
          <w:szCs w:val="22"/>
        </w:rPr>
        <w:t>kompostéry o objemu 700 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2484"/>
        <w:gridCol w:w="1912"/>
      </w:tblGrid>
      <w:tr>
        <w:trPr>
          <w:trHeight w:val="465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ázev parametru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Doplní dodavatel Zboží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510 ks kompostérů o objemu 700 l 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m kompostéru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 l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………</w:t>
            </w:r>
            <w:r>
              <w:rPr>
                <w:sz w:val="22"/>
                <w:szCs w:val="22"/>
                <w:lang w:eastAsia="cs-CZ"/>
              </w:rPr>
              <w:t>. l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teriál plast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color w:val="000000" w:themeColor="text1"/>
                <w:sz w:val="22"/>
                <w:szCs w:val="22"/>
                <w:lang w:eastAsia="cs-CZ"/>
              </w:rPr>
              <w:t>Kónický tvar kompostéru bez dna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color w:val="000000" w:themeColor="text1"/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color w:val="000000" w:themeColor="text1"/>
                <w:sz w:val="22"/>
                <w:szCs w:val="22"/>
                <w:lang w:eastAsia="cs-CZ"/>
              </w:rPr>
              <w:t>Odolný vůči změnám počasí, UV záření, stabilní vůči teplotním výkyvům v celém rozsahu letních i zimních teplo, odolný vůči mechanickému poškození, biologickým i chemickým vlivům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color w:val="000000" w:themeColor="text1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color w:val="000000" w:themeColor="text1"/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loušťka materiálu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n. 8 mm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</w:t>
            </w:r>
            <w:r>
              <w:rPr>
                <w:sz w:val="22"/>
                <w:szCs w:val="22"/>
                <w:lang w:eastAsia="cs-CZ"/>
              </w:rPr>
              <w:t>. mm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motnost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 kg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zavřený kompostér, vrchní dvířka pro plnění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Možnost pevného uzavření (zajištění) víka na několika bodech 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ovzdušňovací otvory po celém obvodu kompostéru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mpost vyjímatelný z každé strany kompostéru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značení všech kompostérů logem povinné publicity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Garantovaná životnost 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in. 5 let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</w:t>
            </w:r>
            <w:r>
              <w:rPr>
                <w:sz w:val="22"/>
                <w:szCs w:val="22"/>
                <w:lang w:eastAsia="cs-CZ"/>
              </w:rPr>
              <w:t>. let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oučástí bude český návod k montáži a užívání včetně informace o správném domácím kompostování v počtu 510 ks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ruční doba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 měsíců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485797557"/>
    <w:r>
      <w:rPr/>
      <w:drawing>
        <wp:inline distT="0" distB="0" distL="0" distR="0">
          <wp:extent cx="2667000" cy="828675"/>
          <wp:effectExtent l="0" t="0" r="0" b="0"/>
          <wp:docPr id="1" name="Obrázek 2" descr="C:\Users\Romana Krátká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Romana Krátká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72648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d7ea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72648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rsid w:val="00d44158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44158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rsid w:val="00d44158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qFormat/>
    <w:rsid w:val="00d44158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qFormat/>
    <w:rsid w:val="00bd2aab"/>
    <w:p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Obsahtabulky" w:customStyle="1">
    <w:name w:val="Obsah tabulky"/>
    <w:basedOn w:val="Normal"/>
    <w:qFormat/>
    <w:rsid w:val="00d44158"/>
    <w:pPr/>
    <w:rPr/>
  </w:style>
  <w:style w:type="paragraph" w:styleId="Nadpistabulky" w:customStyle="1">
    <w:name w:val="Nadpis tabulky"/>
    <w:basedOn w:val="Obsahtabulky"/>
    <w:qFormat/>
    <w:rsid w:val="00d4415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BD3C0-5126-462B-B5B4-0BB7403E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8:00Z</dcterms:created>
  <dc:creator>Romana Krátká</dc:creator>
  <dc:description/>
  <dc:language>cs-CZ</dc:language>
  <cp:lastModifiedBy>Kotačka Ctirad, Ing.</cp:lastModifiedBy>
  <dcterms:modified xsi:type="dcterms:W3CDTF">2018-02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