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1 Obsah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</w:t>
            </w:r>
          </w:p>
        </w:tc>
      </w:tr>
      <w:tr>
        <w:trPr>
          <w:trHeight w:val="52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mácí kompostování město Třebíč II.“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Obsah nabíd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bsah nabídk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Krycí list nabídk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Doklady prokazující splnění způsobilosti a kvalifikace </w:t>
        <w:tab/>
        <w:tab/>
        <w:t>str.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tj. čestné prohlášení o splnění způsobilosti a kvalifikace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výpis z obchodního rejstříku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seznam min. 2 poskytnutých dodávek za poslední 3 ro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Podepsaný návrh kupní smlouvy</w:t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5) Technický list, fotografie - obrázek, apod.</w:t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Technická specifikace </w:t>
      </w:r>
      <w:r>
        <w:rPr>
          <w:i/>
          <w:sz w:val="22"/>
          <w:szCs w:val="22"/>
        </w:rPr>
        <w:t>(Příloha 4)</w:t>
        <w:tab/>
      </w:r>
      <w:r>
        <w:rPr>
          <w:sz w:val="22"/>
          <w:szCs w:val="22"/>
        </w:rPr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Případné ostatní doklady</w:t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485797557"/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Zuzana Hradecká</dc:creator>
  <dc:description/>
  <cp:keywords/>
  <dc:language>en-US</dc:language>
  <cp:lastModifiedBy>Kotačka Ctirad, Ing.</cp:lastModifiedBy>
  <dcterms:modified xsi:type="dcterms:W3CDTF">2018-02-21T07:46:00Z</dcterms:modified>
  <cp:revision>2</cp:revision>
  <dc:subject/>
  <dc:title/>
</cp:coreProperties>
</file>