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spacing w:before="240" w:after="240"/>
        <w:ind w:left="71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8170003 „Opravy místních komunikací tryskovou metodo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401</Characters>
  <CharactersWithSpaces>467</CharactersWithSpaces>
  <Paragraphs>1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0:00Z</dcterms:created>
  <dc:creator>Goláňová Jana Ing.</dc:creator>
  <dc:description/>
  <dc:language>en-US</dc:language>
  <cp:lastModifiedBy>Goláňová Jana, Ing.</cp:lastModifiedBy>
  <dcterms:modified xsi:type="dcterms:W3CDTF">2018-02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