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nemá v evidenci daní zachyceny daňové nedoplat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ní v likvidaci (jde-li o právnickou osobu)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vůči jeho majetku neprobíhá nebo v posledních 3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Cs w:val="22"/>
        </w:rPr>
        <w:t>nebyl pravomocně odsouzen pro trestný čin nebo došlo k zahlazení odsouzení trestného činu, jehož skutková podstata souvisí s předmětem podnikání, jde-li o 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1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  <w:t>Veřejná zakázka ev. č. 17120001 Tisk periodika Třebíčský zpravod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8</Words>
  <Characters>1406</Characters>
  <CharactersWithSpaces>1641</CharactersWithSpaces>
  <Paragraphs>3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39:00Z</dcterms:created>
  <dc:creator>Goláňová Jana Ing.</dc:creator>
  <dc:description/>
  <dc:language>en-US</dc:language>
  <cp:lastModifiedBy>Goláňová Jana, Ing.</cp:lastModifiedBy>
  <dcterms:modified xsi:type="dcterms:W3CDTF">2017-10-20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